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8,112      68,112      68,112      68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84,417     184,417     388,888     188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(5.63)     (13.00)      (5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02,529     252,529     707,000     25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4.00)      (6.63)     (14.00)      (6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655,745     105,745     473,809      23,8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5,397,500               4,8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2,515,000               1,0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ID OTHER STATE AGENCIES             1,956       1,956       1,956       1,9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7,914,456       1,956   5,906,956       1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 9,272,730     360,230   7,087,765     282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4.00)      (6.63)     (14.00)      (6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   167,775      80,275     181,399      71,3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   167,775      80,275     181,399      71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   167,775      80,275     181,399      71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 9,440,505     440,505   7,269,164     354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 (14.00)      (6.63)     (14.00)      (6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