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1                                              SECTION  26                                                 PAGE 0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ARKS, RECREATION &amp; TOURISM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EXECUTIVE OFF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DIRECTOR                          103,000     103,000     103,000     103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   429,319     429,319     450,895     450,8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10.00)     (10.00)     (11.00)     (1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UNCLASSIFIED POSITIONS            193,192     193,192     310,074     310,0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2.00)      (2.00)      (4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   186,000     186,000     105,700     105,7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PERSONAL SERVICE             911,511     911,511     969,669     969,6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13.00)     (13.00)     (16.00)     (1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   144,358     144,358     157,578     157,57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EXECUTIVE OFFICES           1,055,869   1,055,869   1,127,247   1,127,2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13.00)     (13.00)     (16.00)     (1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B. ADMIN.SERVIC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CLASSIFIED POSITIONS            1,684,779   1,684,779   1,055,558   1,055,55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41.00)     (41.00)     (36.00)     (3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154,225     154,225      13,215      13,21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1,839,004   1,839,004   1,068,773   1,068,7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41.00)     (41.00)     (36.00)     (3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 1,770,350   1,765,350   1,231,609   1,226,60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ADMINISTRATIVE SERVICES     3,609,354   3,604,354   2,300,382   2,295,3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41.00)     (41.00)     (36.00)     (3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ADMINISTRATION               4,665,223   4,660,223   3,427,629   3,422,6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54.00)     (54.00)     (52.00)     (5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A.  TOURISM: MARKETING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CLASSIFIED POSITIONS              691,597     691,59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17.00)     (17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OTHER PERSONAL SERVICES            21,525      21,52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TOTAL PERSONAL SERVICE             713,122     713,12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17.00)     (17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OTHER OPERATING EXPENSES           183,924     183,92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2                                              SECTION  26                                                 PAGE 0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ARKS, RECREATION &amp; TOURISM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CANADIAN PROMOTIONS                85,000      8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REGIONAL PROMOTIONS             1,375,000   1,37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ONTRIBUTIONS                     441,552     441,55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ADVERTISING                     5,485,240   4,485,24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SPECIAL ITEMS              7,386,792   6,386,79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TOURISM: MARKETING          8,283,838   7,283,83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17.00)     (17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B.TOURISM: SALE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CLASSIFIED POSITIONS            1,547,317   1,547,31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55.00)     (5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OTHER PERSONAL SERVICES           196,825     196,82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PERSONAL SERVICE           1,744,142   1,744,14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55.00)     (55.0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TOURISM: SALES              1,744,142   1,744,14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55.00)     (5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D. TOURISM SALES &amp; MARKETING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CLASSIFIED POSITIONS                                    1,617,642   1,617,6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(66.00)     (6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OTHER PERSONAL SERVICES                                   195,000     19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PERSONAL SERVICE                                   1,812,642   1,812,6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(66.00)     (6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OTHER OPERATING EXPENSES                                 1,700,168   1,700,1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CANADIAN PROMOTIONS                                        85,000      8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REGIONAL PROMOTIONS                                     1,375,000   1,37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CONTIBUTIONS                                              377,586     377,5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ADVERTISING                                            10,064,849   9,064,84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TOTAL SPECIAL ITEMS                                     11,902,435  10,902,43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TOURISM SALES &amp; MKTG                               15,415,245  14,415,2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                       (66.00)     (6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E.HERITAGE CORRIDOR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CLASSIFIED POSITIONS              302,145     302,14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6.00)      (6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3                                              SECTION  26                                                 PAGE 0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ARKS, RECREATION &amp; TOURISM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PERSONAL SERVICES           45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PERSONAL SERVICE             752,145     302,14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(6.00)      (6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OTHER OPERATING EXPENSES           635,279     385,27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AID TO SUBDIVISION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ALLOC CNTY-RESTRICTED             25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ALLOC OTHER STATE AGENCIES        1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ALLOC OTHER ENTITIES               68,665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DIST SUBDIVISIONS            418,665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DEV: HERITAGE CORRIDOR      1,806,089     687,42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6.00)      (6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F. BUSINESS/SPORT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CLASSIFIED POSITIONS              402,148     402,14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(5.00)      (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OTHER PERSONAL SERVICES            35,000      35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PERSONAL SERVICE             437,148     437,14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5.00)      (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OTHER OPERATING EXPENSES           100,738     100,73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SC FIRST IN GOLF                   2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SPORTS DEVELOPMENT FUND            5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TOTAL SPECIAL ITEMS                 75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BUSINESS/SPOR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DEVELOPMENT                        612,886     537,88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5.00)      (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G.COMMUNITY &amp; ECONOM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DEVELOPMEMT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CLASSIFIED POSITIONS                                      328,385     328,3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                        (9.00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OTHER PERSONAL SERVICES                                   4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PERSONAL SERVICE                                     778,385     328,3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                        (9.00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OTHER OPERATING EXPENSES                                   552,500     302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SC FIRST IN GOLF                                           2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4                                              SECTION  26                                                 PAGE 0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ARKS, RECREATION &amp; TOURISM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SPORTS DEVELOPMENT FUND                                    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SPECIAL ITEMS                                         7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AID TO SUBDIVISION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ALLOC CNTY-RESTRICTED                                     2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ALLOC OTHER STATE AGENCIES                                1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ALLOC OTHER ENTITIES                                       68,66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DIST SUBDIVISIONS                                    418,66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COMMUNITY &amp; ECO DEVEL                               1,824,550     630,8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                       (9.00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H. REC,PLANNING,ENG.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CLASSIFIED POSITIONS              790,055     790,055     615,215     615,2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16.00)     (16.00)     (15.00)     (1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OTHER PERSONAL SERVICES            85,250      50,250      3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PERSONAL SERVICE             875,305     840,305     650,215     615,2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16.00)     (16.00)     (15.00)     (1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OTHER OPERATING EXPENSES           357,634     179,919     269,109      91,3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RECREATION LAND TRUST FUND        358,875     358,875     358,875     358,8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PALMETTO TRAILS                   100,000     100,000      90,820      90,82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SPECIAL ITEMS                458,875     458,875     449,695     449,6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AID TO SUBDIVISION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ALLOC MUN-RESTRICTED            2,050,000               2,0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ALLOC CNTY-RESTRICTED             317,500                 317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ALLOC OTHER STATE AGENCIES        100,000                 1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ALLOC OTHER ENTITIES            1,247,050               1,247,05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DIST SUBDIVISIONS          3,714,550               3,714,55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REC. PLANNING &amp; ENG.        5,406,364   1,479,099   5,083,569   1,156,3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16.00)     (16.00)     (15.00)     (1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I. STATE PARKS SERVIC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CLASSIFIED POSITIONS            8,131,128   7,250,436   7,471,681   6,590,9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(393.42)    (366.42)    (388.42)    (361.4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OTHER PERSONAL SERVICES         2,500,000               2,5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TOTAL PERSONAL SERVICE          10,631,128   7,250,436   9,971,681   6,590,9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(393.42)    (366.42)    (388.42)    (361.4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OTHER OPERATING EXPENSES        12,738,147      19,012  12,321,13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5                                              SECTION  26                                                 PAGE 0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ARKS, RECREATION &amp; TOURISM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AID TO SUBDIVISION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ALLOCATION COUNTIES               100,000                 1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TOTAL DIST SUBDIVISIONS            100,000                 1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STATE PARKS SERVICE        23,469,275   7,269,448  22,392,816   6,590,9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393.42)    (366.42)    (388.42)    (361.4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J. COMMUNICATION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CLASSIFIED POSITIONS                                      188,175     188,1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 (6.00)      (6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PERSONAL SERVICE                                     188,175     188,1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                  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                            25,000      2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COMMUNICATIONS                                        213,175     213,1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                  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K. RESEARCH &amp; POLICY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DEVELOPMENT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CLASSIFIED POSITIONS                                      211,020     211,0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                        (5.00)      (5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                          211,020     211,0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                            81,920      81,92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RESEARCH &amp; POLICY DEVEL                               292,940     292,9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PROGRAMS AND SERVICES       41,322,594  19,001,837  45,222,295  23,299,5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(492.42)    (465.42)    (489.42)    (462.4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EMPLOYER CONTRIBUTIONS           5,229,923   4,250,000   4,348,553   3,368,63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FRINGE BENEFITS             5,229,923   4,250,000   4,348,553   3,368,6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EMPLOYEE BENEFITS            5,229,923   4,250,000   4,348,553   3,368,6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IV.NON-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OPERATING EXPENSES                4,000,000   4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6                                              SECTION  26                                                 PAGE 0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ARKS, RECREATION &amp; TOURISM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NON-RECURRING APPRO.         4,000,000   4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NON-RECURRING                4,000,000   4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DEPT OF PARKS, RECREATION &amp;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URISM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RECURRING BASE              51,217,740  27,912,060  52,998,477  30,090,7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FUNDS AVAILABLE             55,217,740  31,912,060  52,998,477  30,090,7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AUTHORIZED FTE POSITIONS      (546.42)    (519.42)    (541.42)    (514.4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09:00Z</dcterms:created>
  <dc:creator>nsc</dc:creator>
  <dc:description/>
  <dc:language>en-US</dc:language>
  <cp:lastModifiedBy>nsc</cp:lastModifiedBy>
  <dcterms:modified xsi:type="dcterms:W3CDTF">2004-03-01T19:09:00Z</dcterms:modified>
  <cp:revision>2</cp:revision>
  <dc:subject/>
  <dc:title>     SEC</dc:title>
</cp:coreProperties>
</file>