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.OF SECRETAR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     1           1           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27,144     127,144     146,035     146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131,459     131,459     299,808     299,8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00)      (3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   500         5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259,104     259,104     450,844     450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8.00)      (8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 8,000       8,000     103,851     103,8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OFF. OF SECRETARY             267,104     267,104     554,695     554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(8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405,713     405,713     604,995     604,9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5.80)     (15.80)     (12.84)     (12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100,196     100,1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 20,430      20,430     108,693     108,6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  526,339     526,339     713,688     713,6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6.80)     (16.80)     (12.84)     (12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1,308,795   1,298,795     819,463     610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INANCIAL SERVICES          1,835,134   1,825,134   1,533,151   1,324,1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6.80)     (16.80)     (12.84)     (12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INFO.TECHN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349,468     349,468     402,228     402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UNCLASSIFIED POSITIONS                               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4,854       4,85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354,322     354,322     487,228     487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9.00)      (9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245,000     245,000     734,549     727,54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INFORMATION TECHNOLOGY        599,322     599,322   1,221,777   1,214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00)      (9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DMINISTRATION &amp; SUPPORT     2,701,560   2,691,560   3,309,623   3,093,6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3.80)     (33.80)     (36.84)     (36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101,022     101,0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 75,680      75,6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6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236,702     176,7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2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447,077     407,0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EXPORT SERVICES               683,779     583,7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2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BUSINESS RECRUI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1,168,143   1,168,1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1.00)     (2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104,000     104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1,272,243   1,272,2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2.00)     (2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265,223     265,22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BUSINESS RECRUITMENT        1,537,466   1,537,4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2.00)     (2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RESEAR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457,788     407,7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25)     (19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 98,815      98,8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17,980      17,9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574,583     524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25)     (20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2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RESEARCH                      804,583     524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1.25)     (20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COMMUNIC. &amp; MKT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230,068     230,0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 81,836      81,8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 2,269       2,26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314,173     314,1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1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827,184     827,18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POLETO                           246,000     24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PECIAL ITEMS                246,000     24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OMMUNICATIONS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ARKETING                        1,387,357   1,387,3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1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RURAL &amp;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187,740     187,7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7.20)      (7.2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 89,716      89,7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277,556     277,5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8.20)      (8.2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 10,181         18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URAL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EVELOPMENT                        287,737     277,7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8.20)      (8.2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F. COORD.COUNCIL ECO. DEV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237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26,5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(.2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273,6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106,32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MUN-RESTRICTED            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CNTY-RESTRICTED          1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LLOC OTHER ENTITIES            2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18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OORD. COUNCIL ECO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EVELOPMENT                     18,3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G. ENTERPRISE ZON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244,3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250,3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149,60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ENTERPRISE ZONE 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H.  ADMISSION TAX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INFRASTRUCTURE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 82,2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 26,5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(.25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108,7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2.2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33,40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MUNICIPALITIES              47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CNTY-RESTRICTED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   9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ADMISSION TAX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INFRASTRUCTURE GRANTS            1,112,2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2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. STATE RURAL INFRASTRUCTU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GRANT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MUNICIPALITIES              7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LLOC CNTY-RESTRICTED             7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 1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RURAL INFRASTRUCTU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GRANTS             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J. COMMUNITY GRANTS-CDB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  611,873     337,2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6.92)      (4.5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 53,18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12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677,556     337,2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7.42)      (4.5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781,667     17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LLOC MUNICIPALITIES           10,15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LLOC CNTY-RESTRICTED          26,69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 OTHER ENTITIES 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PLANNING DIST               1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DIST SUBDIVISIONS         36,97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OMMUNITY GRANTS - CDBG    38,434,223     509,2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7.42)      (4.5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K.  ARC GRANT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 60,000      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(.5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60,000      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17,500      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ARC GRANTS                     77,500      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(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L. TOBACCO SETTL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INFRASTRUCTURE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136,37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136,37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403,6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MUNICIPALITIES    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CNTY-RESTRICTED          2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DIST SUBDIVISIONS         3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TOBACCO STLM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INFRASTRUCTURE GRANTS           30,5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M.  SAVANNAH VALLEY AUTHOR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 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8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SAVANNAH VALLEY AUTHORITY     16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N. AERONAUTIC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709,229     709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1.33)     (21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78,000      7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787,229     787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2.33)     (22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1,505,703     495,7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TATE AVIATION FUND             2,0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SPECIAL ITEMS              2,0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AERONAUTICAL SERVICES       4,292,932   1,782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2.33)     (22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.  RECYCLING MKT DEV. COUNCI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5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RECYCLING MARKET DEV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OUNCIL                            1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. FILM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148,937     148,9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 86,562      86,5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2,000       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237,499     237,4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140,426     120,4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ILM OFFICE                   377,925     357,9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Q. BUSINESS DEVELOP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                        843,596     843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                  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                       993,596     993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                       641,888     641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BUSINESS DEVELOPMENT                                1,635,484   1,635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R. BUSINESS SOLU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                        299,572     202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15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                  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                        88,861      88,8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                        538,433     441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17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216,582     118,3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POLETO                                                   246,000     2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SPECIAL ITEMS                                        246,000     2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BUSINESS SOLUTIONS                                  1,001,015     805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17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. COMMUNITY &amp; RUR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                        241,255      39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(15.0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                         75,00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                       88,861      88,8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                        405,116     203,5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16.0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                        185,810     180,8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COMMUNITY &amp; RU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EVELOPMENT                                                590,926     384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(16.0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9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. GRANT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COORD. COUNCIL ECO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DEVELOP.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LASSIFIED POSITIONS                                     221,9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UNCLASSIFIED POSITIONS                  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                          271,9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                        560,6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MUNCIPALITIES                                    6,070,1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CNTY-RESTRICTED                                 13,701,0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IST SUBDIVISIONS                                19,771,1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COORDINATING COUNCIL                              20,603,8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2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                        484,499     254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(45.66)     (22.83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                        484,499     254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45.66)     (22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                        631,075     301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LLOCATIONS MUNICIPALITIES                            10,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CNTY-RESTRICTED                                 26,598,8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OTHER ENTITIES                                     489,0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DIST SUBDIVISIONS                                37,287,9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OMMUNITY GRANTS                                  38,403,506     555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45.66)     (22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GRANT PROGRAMS                                     59,007,357     555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(55.66)     (22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U. SAVANNAH VALLEY AUTH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SAVANNAH VALLEY AUTHORITY            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0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V. AERONAUTIC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                        336,705     239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18.50)     (1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                        82,759      82,7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       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                        429,464     322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19.50)     (17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                      528,003     203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MUNICIPALITIES                                      6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CNTY-RESTRICTED                                     6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DIST SUBDIVISIONS                                  1,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STATE AVIATION FUND                                       5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PECIAL ITEMS                                        5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AERONAUTICS                                         2,707,467   1,025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19.50)     (17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ROGRAMS AND SERVICES      100,120,702   7,001,002  64,992,249   4,406,4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46.20)    (105.87)    (143.16)    (102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1,695,944   1,375,644   1,125,219     827,1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1,695,944   1,375,644   1,125,219     827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1,695,944   1,375,644   1,125,219     827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PERATING EXPENSES                  750,000     7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  750,000     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  750,000     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104,518,206  11,068,206  69,427,091   8,327,2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1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105,268,206  11,818,206  69,427,091   8,327,2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80.00)    (139.67)    (180.00)    (13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