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41,1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45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750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992,613                 85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4,609                  24,6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4,609                  24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4,609                  24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017,222                 876,0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