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9-0001                                              SECTION  29                                                 PAGE 0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ATRIOTS POINT DEVELOPMENT AUTHORITY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NAVAL &amp; MARITIME MUSEUM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 76,125                  76,12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2,399,365               2,399,36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82.00)                 (8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422,810                 422,81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2,898,300               2,898,3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83.00)                 (8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3,429,000               3,429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NAVAL &amp; MARITIME MUSEUM      6,327,300               6,327,3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83.00)                 (8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MPLOYEE BENEFIT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EMPLOYER CONTRIBUTIONS             825,000                 82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FRINGE BENEFITS               825,000                 82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EMPLOYEE BENEFITS              825,000                 82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PATRIOTS POINT DEVELOPMEN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AUTHORITY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FUNDS AVAILABLE              7,152,300               7,152,3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AUTHORIZED FTE POSITIONS       (83.00)                 (8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09:00Z</dcterms:created>
  <dc:creator>nsc</dc:creator>
  <dc:description/>
  <dc:language>en-US</dc:language>
  <cp:lastModifiedBy>nsc</cp:lastModifiedBy>
  <dcterms:modified xsi:type="dcterms:W3CDTF">2004-03-01T19:09:00Z</dcterms:modified>
  <cp:revision>2</cp:revision>
  <dc:subject/>
  <dc:title>     SEC</dc:title>
</cp:coreProperties>
</file>