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1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31,728                  31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ONSERV.BANK TRUST                                       8,138,0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                     8,138,0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   96,728               8,234,8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15,178                  15,1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15,178                  1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15,178                  1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  111,906               8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