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85,264      85,264      85,264      85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38,487     706,966     889,683     658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9.91)     (42.90)     (49.91)     (42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224     100,618     143,224     100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6)      (2.00)      (2.86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37,971      42,088     137,971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304,946     934,936   1,256,142     886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33,197     932,906   1,473,715     873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 ASSOC. FOR THE DEAF             139,680     139,68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39,680     139,68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RINCIPAL                          120,394      50,197     120,394      50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NTEREST                            22,606       8,803      22,606       8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143,000      59,000     143,000      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ON               3,120,823   2,066,522   3,012,537   1,958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57,784     275,848     441,306     259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68)     (12.52)     (26.68)     (12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1,394,067     536,914   1,394,067     53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6.43)     (14.40)     (26.43)     (1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13,000      38,000     113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964,851     850,762   1,948,373     834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134,138      19,400     134,138      19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AF EDUCATION              2,098,989     870,162   2,082,511     853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277,093     131,337     277,093     131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51)      (5.66)      (9.51)      (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1,012,181     295,754   1,012,181     295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89)      (7.74)     (18.89)      (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59,500      27,000      59,5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348,774     454,091   1,348,774     454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01,834      22,500     101,834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OTHER STATE AGENCIES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BLIND EDUCATION             1,503,881     529,864   1,503,881     529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60,540     329,766     360,540     329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6.84)     (25.84)     (26.84)     (25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1,101,131     509,359   1,101,131     50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2.54)     (11.06)     (22.54)     (11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55,000      20,000      5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16,671     859,125   1,516,671     859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48,833      10,000      48,833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DUCATION                        1,565,504     869,125   1,565,504     869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                   5,168,374   2,269,151   5,151,896   2,252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0.89)     (77.22)    (130.89)     (7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916,272     269,566     887,171     240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1.52)     (16.73)     (31.52)     (16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604,135     297,268     604,135     29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12)     (10.16)     (13.12)     (1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105,658      46,005     105,658      46,0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1,626,065     612,839   1,596,964     583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4.64)     (26.89)     (44.64)     (2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349,549      22,631     349,549      22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7,000                   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7,000                   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TUDENT SUPPORT SERVICES     1,982,614     635,470   1,953,513     606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4.64)     (26.89)     (44.64)     (2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829,773     829,773     829,773     829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69)     (62.69)     (62.69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UNCLASSIFIED POSITIONS             114,512      59,097     114,512      59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(.47)                   (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123,000     123,000     123,000     1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067,285   1,011,870   1,067,285   1,011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31,200      15,700      31,200      1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SIDENTIAL LIFE             1,098,485   1,027,570   1,098,485   1,027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358,612     525,412   1,358,612     525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0.50)     (25.10)     (50.50)     (25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937,032     440,232     937,032     440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1.17)     (15.24)     (21.17)     (1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183,487      69,007     183,487      69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2,479,131   1,034,651   2,479,131   1,034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715,613      46,138     715,613      4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ARLY INTERVENTION                 728,628     528,628     728,628     528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728,628     528,628     728,628     528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OUTREACH SERVICES            3,923,372   1,609,417   3,923,372   1,609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27,962     627,962     627,962     627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80,130      42,088      80,130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708,092     670,050     708,092     670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466,445     897,586   1,466,445     897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PHYSICAL SUPPORT             2,174,537   1,567,636   2,174,537   1,567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4,099,336   2,563,002   4,076,331   2,539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4,099,336   2,563,002   4,076,331   2,539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4,099,336   2,563,002   4,076,331   2,539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21,567,541  11,738,768  21,390,671  11,561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406.13)    (295.04)    (406.13)    (295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