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674,652   3,531,652   5,645,316   3,960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2.95)    (116.95)    (152.95)    (11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32,429      97,129     230,058      72,1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4,999,088   3,720,788   5,967,381   4,1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3.95)    (117.95)    (153.95)    (11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875,286   1,660,500   2,240,772     110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TATE LITIGATION             8,874,374   5,381,288   8,208,153   4,235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3.95)    (117.95)    (153.95)    (11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                       370,015     114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23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                         50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                      390,598     107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                        810,613     22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 1,341,015     872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GUARDIAN AD LITEM                                    2,151,628   1,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TI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1,470,104   1,126,807   1,693,038   1,128,1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1,470,104   1,126,807   1,693,038   1,128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1,470,104   1,126,807   1,693,038   1,128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0,344,478   6,508,095  12,052,819   6,463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53.95)    (117.95)    (177.95)    (12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