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5-0001                                              SECTION  35                                                 PAGE 0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MMISSION ON INDIGENT DEFENSE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EXECUTIVE DIRECTOR                  85,325      85,325      85,325      85,32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129,967     129,967     172,476     172,47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6.00)      (6.00)      (7.00)      (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S              1,500       1,500       1,234       1,23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PERSONAL SERVICE              216,792     216,792     259,035     259,03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(7.00)      (7.00)      (8.00)      (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OTHER OPERATING EXPENSES             57,000      57,000      56,417      56,41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DEATH PENALTY TRIAL FUNDS        2,750,000               2,75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CONFLICT FUND                    1,100,000               1,1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DEFENSE OF INDIGENTS/PER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CAPITA                          5,247,213   3,224,161   5,601,937   2,828,88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LEGAL AID FUNDING                1,700,000               1,7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TOTAL SPECIAL ITEMS              10,797,213   3,224,161  11,151,937   2,828,88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ADMINISTRATION              11,071,005   3,497,953  11,467,389   3,144,33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(7.00)      (7.00)      (8.00)      (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C. STATE EMPLOYER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EMPLOYER CONTRIBUTIONS              53,081      53,081      71,298      71,29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FRINGE BENEFITS                53,081      53,081      71,298      71,29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TOTAL EMPLOYEE BENEFITS               53,081      53,081      71,298      71,29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COMMISSION ON INDIGENT DEFENSE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TOTAL FUNDS AVAILABLE             11,124,086   3,551,034  11,538,687   3,215,63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TOTAL AUTHORIZED FTE POSITIONS        (7.00)      (7.00)      (8.00)      (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9:10:00Z</dcterms:created>
  <dc:creator>nsc</dc:creator>
  <dc:description/>
  <dc:language>en-US</dc:language>
  <cp:lastModifiedBy>nsc</cp:lastModifiedBy>
  <dcterms:modified xsi:type="dcterms:W3CDTF">2004-03-01T19:10:00Z</dcterms:modified>
  <cp:revision>2</cp:revision>
  <dc:subject/>
  <dc:title>     SEC</dc:title>
</cp:coreProperties>
</file>