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7,455,922   4,400,018   5,862,511   4,082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23.85)    (236.35)    (232.35)    (188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2,332     244,018      73,254      73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4.00)      (5.00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784,276      75,450     390,034      47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8,502,531   4,719,487   6,325,800   4,203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8.85)    (241.35)    (238.35)    (19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2,662,818   1,597,350   7,839,936   1,393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5,601,000               4,4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7,933,500               5,98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13,536,760               8,9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23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6,377,959               5,879,5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33,684,219              25,323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VE SERVICES     54,849,568   6,316,837  39,489,291   5,596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28.85)    (241.35)    (238.35)    (19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27,965,519  27,879,269  32,377,503  28,041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1211.63)   (1146.63)   (1257.00)   (1168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94,184      94,184      94,184      94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1,308,975     662,100   1,394,588     437,7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29,368,678  28,635,553  33,866,275  28,573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1212.63)   (1147.63)   (1258.00)   (1169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20,671,110   9,251,718  18,886,103   5,607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IGHWAY PATROL             50,039,788  37,887,271  52,752,378  34,181,2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1212.63)   (1147.63)   (1258.00)   (1169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18,602,387  17,968,9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068.00)    (7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93,396      93,3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692,528     602,5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19,388,311  18,664,8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70.00)    (74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26,851,717     477,3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OTOR VEHICLES             46,240,028  19,142,1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070.00)    (74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5,896,365   2,126,565   4,955,519   2,337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96.54)     (97.22)    (166.74)     (90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 96,238      76,990      91,660      91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(1.00)       (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233,019       1,000     121,252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6,225,622   2,204,555   5,168,431   2,433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97.54)     (98.22)    (167.74)     (91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4,293,272     639,834   2,785,797     189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OTHER STATE AGENCIES                                 199,5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DIST SUBDIVISIONS                                     199,5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TATE TRANSPORT POLICE      10,518,894   2,844,389   8,153,768   2,622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97.54)     (98.22)    (167.74)     (91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.  CRIMINAL JUSTICE ACADEM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3,953,999               3,522,8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2.73)                (129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69,136                  79,9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151,516                  54,5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4,174,651               3,657,2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23.73)                (13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1,243,874               2,616,0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RIMINAL JUSTICE ACADEMY     5,418,525               6,273,3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23.73)                (13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.  BUREAU OF PROTECTIV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2,198,704   1,158,865   2,191,201   1,149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97.00)     (54.00)     (88.41)     (4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54,473       2,473      67,264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2,253,177   1,161,338   2,258,465   1,154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97.00)     (54.00)     (88.41)     (4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623,702     204,584     335,449      68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HUNLEY SECURITY                    102,571     102,571     102,571     102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102,571     102,571     102,571     102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BUREAU OF PROTEC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ERVICES                          2,979,450   1,468,493   2,696,485   1,325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97.00)     (54.00)     (88.41)     (4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F.  HALL OF FAM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 80,933                  80,9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13,621                  13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 94,554                  94,5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123,391                 123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HALL OF FAME                   217,945                 217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PROGRAMS AND SERVICES      115,414,630  61,342,322  70,093,944  38,129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2702.90)   (2044.85)   (1646.40)   (1306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27,436,699  22,544,473  19,911,170  14,703,3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27,436,699  22,544,473  19,911,170  14,703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27,436,699  22,544,473  19,911,170  14,703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97,700,897  90,203,632 129,494,405  58,429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3031.75)   (2286.20)   (1884.75)   (150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