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                        94,000      9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                      1,231,951   1,231,9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63.00)     (6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     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                      1,355,951   1,325,9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64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                    2,370,447      48,2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                      3,726,398   1,374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64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CUSTOMER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1. CUSTOMER SERVICE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                     13,024,322   7,296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(679.75)    (39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                      3,134,8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                     16,159,220   7,296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(679.75)    (39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                      6,269,92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USTOMER SERVICE CENTERS                          22,429,149   7,296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(679.75)    (39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CUSTOMER SERVICE DELIVE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                        1,097,561   1,097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87.00)     (8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                       243,7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                      1,341,311   1,097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87.00)     (8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                      3,483,2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CUSTOMER SERV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DELIVERY                                                4,824,605   1,097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(87.00)     (8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CUSTOMER SERVICE                                   27,253,754   8,393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(766.75)    (48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. B. PROCEDURE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PLIAN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                      3,647,352   2,808,9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(232.00)    (19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                       477,6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                        4,125,007   2,808,9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(232.00)    (19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                     7,143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ROCEDURES AND COMPLIANCE                          11,268,107   2,808,9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(232.00)    (19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II. C. MOTOR CARRIER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                        979,9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34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                       204,1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                      1,184,1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(34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                      2,330,2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MOTOR CARRIER SERVICES                              3,514,3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34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. D. TECHNOLOGY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                      137,8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                        137,8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                      4,769,423      11,7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TECHNOLOGY AND PROGRA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DEVELOPMENT                                              4,907,231      11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ROGRAMS AND SERVICES                               46,943,484  11,214,2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(1083.00)    (720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                        8,930,964   6,301,1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                        8,930,964   6,301,1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EPARTMENT OF MOTOR VEHICL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                        59,600,846  18,889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                       (1147.00)    (78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