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28,598     128,598     124,698     124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7,314,290   6,107,290   7,318,190   6,111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72.00)    (169.00)    (172.00)    (1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05,000     305,000     305,000     3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45,913      10,913      45,913      10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7,793,801   6,551,801   7,793,801   6,551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443,023   2,083,023   3,443,023   2,083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2,061       2,061       2,061       2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2,061       2,061       2,061       2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10,000,000               3,562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10,000,000               3,562,3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0,000,000               7,124,7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INTERNAL ADMIN &amp; SUPPORT    31,238,885   8,636,885  18,363,587   8,636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736,916     736,916     736,916     736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561         561         561         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737,477     737,477     737,477     737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175,112     175,112     175,112     175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ATAWBA                       912,689     912,689     912,689     912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720,199     720,199     720,199     720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  670         670         670         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720,869     720,869     720,869     720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LIVESAY                       720,969     720,969     720,969     720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4.  CAMPBELL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893,956     863,956     893,956     863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  160         160         160         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894,116     864,116     894,116     864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222,036     222,036     222,036     222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AMPBELL                    1,116,252   1,086,252   1,116,252   1,086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5. LOWER SAVANNAH - HOU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989,975     959,975     989,975     959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3,003       2,003       3,003       2,0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992,978     961,978     992,978     961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252,209     252,209     252,209     252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LOWER SAVANNAH              1,245,287   1,214,287   1,245,287   1,21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995,196     770,196     995,196     770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1,463         463       1,463         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996,659     770,659     996,659     770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307,103     247,103     307,103     247,1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OASTAL                     1,303,762   1,017,762   1,303,762   1,017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990,989     990,989     990,989     9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2,022       2,022       2,022       2,0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993,011     993,011     993,011     993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282,224     282,224     282,224     282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ALMER                      1,275,235   1,275,235   1,275,235   1,275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3,445,178   3,330,178   3,445,178   3,330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8,010       5,010       8,010       5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3,453,188   3,335,188   3,453,188   3,335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966,093     661,093     966,093     66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EATH                       4,419,381   3,996,381   4,419,381   3,996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4,314,199   3,934,199   4,314,199   3,934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8,595       7,595       8,595       7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4,322,794   3,941,794   4,322,794   3,941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765,972     610,972     765,972     610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WOMEN'S                     5,088,866   4,552,866   5,088,866   4,552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760,834   1,760,834   1,760,834   1,760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1,257         257       1,257         2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1,762,091   1,761,091   1,762,091   1,761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426,015     426,015     426,015     426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NORTHSIDE                   2,188,206   2,187,206   2,188,206   2,187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4. TRENTO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3,180,127   3,150,127   3,180,127   3,150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3,267       2,267       3,267       2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3,183,394   3,152,394   3,183,394   3,152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736,679     736,679     736,679     736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RENTON                     3,920,173   3,889,173   3,920,173   3,889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5. GOODMA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2,641,838   2,576,838   2,641,838   2,57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1,401         401       1,401         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2,643,239   2,577,239   2,643,239   2,57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477,239     477,239     477,239     47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GOODMAN                     3,120,578   3,054,578   3,120,578   3,054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4,102,934   4,062,934   4,102,934   4,062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7,882       6,882       7,882       6,8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4,110,816   4,069,816   4,110,816   4,069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97.96)    (196.96)    (197.96)    (196.96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970,555     970,555     970,555     970,555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ANNING                     5,081,471   5,040,471   5,081,471   5,040,47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97.96)    (196.96)    (197.96)    (196.96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7. STEVENSON - HOUSING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2,703,333   2,128,333   2,703,333   2,128,333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14.50)    (114.50)    (114.50)    (114.5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6,031       5,031       6,031       5,031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2,709,364   2,133,364   2,709,364   2,133,364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4.50)    (114.50)    (114.50)    (114.5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317,078     317,078     317,078     317,078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CASE SRVC/PUB ASST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STEVENSON                   3,026,542   2,450,542   3,026,542   2,450,542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14.50)    (114.50)    (114.50)    (114.5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705,865   1,670,865   1,705,865   1,670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0,308       9,308      10,308       9,3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716,173   1,680,173   1,716,173   1,680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370,981     370,981     370,981     370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WALDEN                      2,087,254   2,051,254   2,087,254   2,051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064,654   1,034,654   1,064,654   1,034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5,227       4,227       5,227       4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1,069,881   1,038,881   1,069,881   1,038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324,301     324,301     324,301     32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WATKINS                     1,395,182   1,364,182   1,395,182   1,364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2,341,539   2,231,539   2,341,539   2,231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11,719       9,719      11,719       9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2,353,258   2,241,258   2,353,258   2,241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866,823     866,823     866,823     866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MACDOUGALL                  3,220,181   3,108,181   3,220,181   3,108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3,856,156   3,826,156   3,856,156   3,826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 6,135       5,135       6,135       5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862,291   3,831,291   3,862,291   3,831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019,698   1,019,698   1,019,698   1,019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WATEREE                     4,882,089   4,851,089   4,882,089   4,851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5,797,110   5,737,110   5,797,110   5,737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24,268      22,268      24,268      22,2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5,821,378   5,759,378   5,821,378   5,759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1,756,253   1,756,253   1,756,253   1,756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CCORMICK                   7,578,631   7,516,631   7,578,631   7,516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7,033,225   6,983,225   7,033,225   6,98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26,245      24,245      26,245      24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7,059,470   7,007,470   7,059,470   7,007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445,473   1,445,473   1,445,473   1,445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RY                       8,505,043   8,453,043   8,505,043   8,453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7,739,747   7,699,747   7,739,747   7,699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8,685       7,685       8,685       7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7,748,432   7,707,432   7,748,432   7,707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115,428   2,115,428   2,115,428   2,115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BROAD RIVER                 9,864,860   9,823,860   9,864,860   9,823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8,905,361   8,870,361   8,905,361   8,870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105,180     103,180     105,180     103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9,010,541   8,973,541   9,010,541   8,973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930,478   1,930,478   1,930,478   1,930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KIRKLAND                   10,941,119  10,904,119  10,941,119  10,904,1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5,848,792   5,813,792   5,848,792   5,813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24,999      21,999      24,999      21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5,873,791   5,835,791   5,873,791   5,835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1,501,967   1,501,967   1,501,967   1,50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ALLENDALE                   7,376,258   7,338,258   7,376,258   7,338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7,251,678   7,186,678   7,251,678   7,186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25,838      22,838      25,838      22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7,277,516   7,209,516   7,277,516   7,209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3,655,724   3,655,724   2,655,724   2,655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ASE SRVC/PUB ASST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LIEBER                     10,933,740  10,865,740   9,933,740   9,865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5,319,757   5,279,757   5,319,757   5,279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13,000      10,000      13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5,332,757   5,289,757   5,332,757   5,289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3,635,396   3,635,396   3,635,396   3,635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IDGELAND                   8,968,653   8,925,653   8,968,653   8,925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6,574,872   6,514,872   6,574,872   6,514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281,510     278,510     281,510     278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856,382   6,793,382   6,856,382   6,793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2,814,978   2,814,978   2,314,978   2,314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EVANS                       9,671,460   9,608,460   9,171,460   9,10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9,305,822   9,215,822   9,305,822   9,215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59,245      56,245      59,245      56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9,365,067   9,272,067   9,365,067   9,272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842,777   1,842,777   1,842,777   1,84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LEE                        11,208,844  11,115,844  11,208,844  11,115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7,109,381   6,964,381   7,109,381   6,964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32,224      29,224      32,224      29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7,141,605   6,993,605   7,141,605   6,993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320,761   2,690,761   3,320,761   2,690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TURBEVILLE                 10,462,866   9,684,866  10,462,866   9,684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6,400,757   6,340,757   6,400,757   6,340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8,000       5,000       8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6,408,757   6,345,757   6,408,757   6,345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6,031,375   6,031,375   3,031,375   3,031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KERSHAW                    12,440,632  12,377,632   9,440,632   9,377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7,371,041   7,271,041   7,371,041   7,27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20,856      17,856      20,856      17,8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7,391,897   7,288,897   7,391,897   7,288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1,227,957   1,227,957   1,227,957   1,227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TYGER RIVER                 8,620,554   8,517,554   8,620,554   8,517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23,464,042  21,278,042  23,464,042  21,278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91.68)     (74.86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1,257,236   1,037,236   1,257,236   1,037,2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24,721,278  22,315,278  24,721,278  22,315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91.68)     (74.86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20,544,761   2,744,761  21,649,658   2,075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7,635,221   7,585,221   7,635,221   7,585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STHETICS                        50,000      50,000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ASE SRVC/PUB ASST         7,685,221   7,635,221   7,685,221   7,635,2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UPPORT SERVICES           52,951,260  32,695,260  54,056,157  32,026,1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91.68)     (74.86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&amp; SUPERVISION                   214,528,037 190,600,037 211,132,934 185,430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6697.00)   (6487.18)   (6697.00)   (6487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5,310,000     810,000   5,310,000     8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5,581,542      81,542   5,581,542      81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10,891,542     891,542  10,891,542     891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13,797,098     197,098  13,797,098     197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15,000                  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 15,500         500      15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   30,500         500      30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CTIVITIES                        24,719,140   1,089,140  24,719,140   1,089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603,451     469,951     483,500     3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1.50)     (42.50)     (51.50)     (4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UNCLASSIFIED POSITIONS           8,912,360   4,615,860   6,586,500   2,2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31.87)    (154.74)    (231.87)    (154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1,150,836       4,086   1,206,75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10,666,647   5,089,897   8,276,750   2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3.37)    (197.24)    (283.37)    (197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2,194,850     134,350   2,06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100,340         340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100,340         340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STRICT #1                      12,961,837   5,224,587  10,437,250   2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83.37)    (197.24)    (283.37)    (197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3,273,765   3,223,765   3,273,765   3,22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48,895       3,895      48,895       3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3,322,660   3,227,660   3,322,660   3,227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161,586      81,586     161,586      81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53,850       3,850      53,850       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SRVC/PUB ASST             53,850       3,850      53,850       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OTIVATION                        3,538,096   3,313,096   3,538,096   3,313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170,000     170,000     170,000     1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171,000     171,000     171,000     17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INSPECTION SERVICE                  186,000     186,000     186,000     18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GRAMS AND SERVICES      255,933,110 200,412,860 250,013,420 192,719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7316.65)   (6893.22)   (7316.65)   (689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56,717,051  51,363,078  56,637,510  51,283,5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56,717,051  51,363,078  56,637,510  51,283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56,717,051  51,363,078  56,637,510  51,283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343,889,046 260,412,823 325,014,517 252,639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7492.65)   (7066.22)   (7492.65)   (7066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