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BOARD                              32,513      32,513      27,232      27,2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86,440     386,440     357,223     357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27,485      27,485      27,485      27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446,438     446,438     411,940     411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 81,685      81,685      69,137      69,1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PAROLE DIVISION                528,123     528,123     481,077     481,0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MMISSIONER/S                      99,856      99,856      99,856      99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2,388,052   2,236,957   2,332,281   2,203,0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73.00)     (70.50)     (75.00)     (7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UNCLASSIFIED POSITIONS             119,023     119,023     119,023     119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 25,988      25,988      25,988      25,9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2,632,919   2,481,824   2,577,148   2,447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76.00)     (73.50)     (78.00)     (7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1,593,668   1,192,356   1,554,620   1,192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DMINISTRATION               4,226,587   3,674,180   4,131,768   3,640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76.00)     (73.50)     (78.00)     (7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8,279,087   6,811,461   8,433,746   6,358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36.50)    (267.65)    (331.00)    (26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UNCLASSIFIED POSITIONS             89,238      89,238      88,699      88,6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249,139     107,874     182,403     100,938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8,617,464   7,008,573   8,704,848   6,547,9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37.50)    (268.65)    (332.00)    (264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1,098,804     963,806   1,373,518   1,195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2,383,116   1,646,016   2,241,628     995,0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CASE SRVC/PUB ASST         2,383,116   1,646,016   2,241,628     995,0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OMMUNITY ADVOCACY PROGRAM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COMMUNITY SERVICES         12,274,384   9,793,395  12,494,994   8,913,4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37.50)    (268.65)    (332.00)    (264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14,306,731  14,188,909  10,604,518  10,493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564.00)    (558.00)    (535.00)    (46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 89,142      89,142      84,500      84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145,706     145,706     208,356     208,3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14,541,579  14,423,757  10,897,374  10,786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565.00)    (559.00)    (536.00)    (4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4,476,948   2,979,569   4,724,429   3,304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ASE SERVICES                     332,814     332,814       8,544       8,5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    332,814     332,814       8,544       8,5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LONGTERM FACILITIES        19,351,341  17,736,140  15,630,347  14,099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565.00)    (559.00)    (536.00)    (4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EVALUATION CENTE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2,660,050   2,660,050   3,971,685   2,797,0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14.50)    (214.50)    (261.00)    (1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75,737      75,737      41,179      31,1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2,735,787   2,735,787   4,012,864   2,828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214.50)    (214.50)    (261.00)    (1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261,244     260,119     367,5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ASE SERVICES                     147,823     147,823      14,6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CASE SRVC/PUB ASST           147,823     147,823      14,62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RECEPTION AND EVALUATION    3,144,854   3,143,729   4,394,989   2,828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14.50)    (214.50)    (261.00)    (1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2,244,431               2,240,6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9.00)                 (8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336,387                  5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2,580,818               2,292,6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9.00)                 (8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254,059                 13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SSISTANCE                          1,000                   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1,000                   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COUNTY SERVICES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ETENTION CENTER                  2,835,877               2,432,6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9.00)                 (8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E. RESIDENTIAL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2. GROUP HOM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2,386,545   1,468,142   1,774,927   1,176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92.00)     (54.77)     (92.00)     (54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404,365     300,591     313,448     269,6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2,790,910   1,768,733   2,088,375   1,446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2.00)     (54.77)     (92.00)     (54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287,526     217,245     251,144     145,6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13,429,071   6,619,201  16,656,709   8,053,0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13,429,071   6,619,201  16,656,709   8,053,0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RESIDENTIAL OPERATIONS     16,507,507   8,605,179  18,996,228   9,645,2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92.00)     (54.77)     (92.00)     (54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F. JUVENILE HEALTH &amp; SAFE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2,376,866   2,343,859   2,595,216   2,395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05.00)    (103.00)    (105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692,558     641,380     644,260     573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3,069,424   2,985,239   3,239,476   2,968,4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5.00)    (103.00)    (105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627,712     554,454   1,038,246     967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1,741,747   1,660,568   1,681,917   1,462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CASE SRVC/PUB ASST         1,741,747   1,660,568   1,681,917   1,462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JUVENILE HEALTH             5,438,883   5,200,261   5,959,639   5,398,6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05.00)    (103.00)    (105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G. PROGRAM ANALYSIS/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1,312,796   1,120,318     706,011     529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37.00)     (31.00)     (37.0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                        35,5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312,796   1,120,318     741,549     529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7.00)     (31.00)     (37.0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205,550     159,144     117,784      66,3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ROG ANALYSIS/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DEVEL &amp; QUALITY AS               1,518,346   1,279,462     859,333     595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7.00)     (31.00)     (37.0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H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1,057,717     764,485     940,966     605,6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3.00)     (31.95)     (34.00)     (22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6,258,435   2,053,299   5,845,381   1,625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38.00)     (61.90)    (133.00)     (45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357,898     110,000     265,208      1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7,674,050   2,927,784   7,051,555   2,242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81.00)     (93.85)    (167.00)     (68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843,699     246,308     790,098     150,9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EDUCATION                   8,517,749   3,174,092   7,841,653   2,393,0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81.00)     (93.85)    (167.00)     (68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PROGRAMS AND SERVICES       69,588,941  48,932,258  68,609,850  43,873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(1621.00)   (1324.77)   (1619.00)   (1133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15,581,079  12,617,386  14,397,407  10,727,6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15,581,079  12,617,386  14,397,407  10,727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15,581,079  12,617,386  14,397,407  10,727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SSUALT PREVENTION                1,183,041   1,183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ASE SRVC/PUB ASST           1,183,041   1,183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OTHER OPERATING EXPENSES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               1,683,041   1,683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RECURRING BASE              89,924,730  65,751,947  87,620,102  58,722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 91,607,771  67,434,988  87,620,102  58,722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THORIZED FTE POSITIONS     (1712.00)   (1413.27)   (1712.00)   (1222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