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UPERINTENDENT                      65,663      65,6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85,005     176,560       8,4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8.00)      (7.75)       (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               1,952       1,95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52,620     244,175       8,4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9.00)      (8.75)       (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19,181      10,181       9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271,801     254,356      17,4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9.00)      (8.75)       (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 58,961      58,961      23,79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4.79)      (4.13)      (1.4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UNCLASSIFIED POSITIONS             505,698     288,735     196,2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6.01)     (11.59)      (5.8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  5,000                   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  569,659     347,696     225,0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0.80)     (15.72)      (7.3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 25,286      15,076      18,8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EDUCATION                      594,945     362,772     243,9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0.80)     (15.72)      (7.3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A. RESIDENTIAL &amp; TREAT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SERVIC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  938,224     857,941     668,258     617,7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59.00)     (56.25)     (75.00)     (7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    1,064       1,064       1,064       1,0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   939,288     859,005     669,322     618,8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59.00)     (56.25)     (75.00)     (7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    67,515      40,662      59,373      40,6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2                                              SECTION   4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ASE SERVICES                       3,000                   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CASE SRVC/PUB ASST             3,000                   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RESIDENTIAL &amp; TREAT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SERVICE                          1,009,803     899,667     731,695     659,5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9.00)     (56.25)     (75.00)     (7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B. WILDERNESS CAMP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LASSIFIED POSITIONS               23,721      23,72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7.00)     (16.2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UNCLASSIFIED POSITIONS             72,252      52,7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62)       (.96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   95,973      76,46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8.62)     (17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OPERATING EXPENSES            72,732      72,73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WILDERNESS CAMP               168,705     149,19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8.62)     (17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CHILDREN'S SERVICES          1,178,508   1,048,864     731,695     659,5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77.62)     (73.42)     (75.00)     (7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   475,705     475,7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8.00)     (28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ERSONAL SERVICE              475,705     475,7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8.00)     (2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   694,723     413,727     330,99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SUPPORT SERVICES             1,170,428     889,432     330,99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8.00)     (2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EMPLOYER CONTRIBUTIONS             809,214     728,929     260,327     170,49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FRINGE BENEFITS               809,214     728,929     260,327     170,4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EMPLOYEE BENEFITS              809,214     728,929     260,327     170,4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3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JOHN DE LA HOWE SCHO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FUNDS AVAILABLE              4,024,896   3,284,353   1,584,382     83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AUTHORIZED FTE POSITIONS      (135.42)    (125.89)     (82.56)     (7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8:00Z</dcterms:created>
  <dc:creator>nsc</dc:creator>
  <dc:description/>
  <dc:language>en-US</dc:language>
  <cp:lastModifiedBy>nsc</cp:lastModifiedBy>
  <dcterms:modified xsi:type="dcterms:W3CDTF">2004-03-01T19:08:00Z</dcterms:modified>
  <cp:revision>2</cp:revision>
  <dc:subject/>
  <dc:title>     SEC</dc:title>
</cp:coreProperties>
</file>