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35,740     135,740     350,945     350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4,240     224,240     439,445     439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3,372     113,372     113,372     113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37,612     337,612     552,817     552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68,011     403,564     219,560     155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468,011     403,564     219,560     155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22,630      68,580     121,71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590,641     472,144     341,276     222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60,110     527,537     841,047     368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960,110     527,537     841,047     368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49,597      66,150     220,981      42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209,707     593,687   1,062,028     410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504,145     361,634     435,618     282,32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504,145     361,634     435,618     282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504,145     361,634     435,618     282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2,642,105   1,765,077   2,391,739   1,468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53.00)     (40.00)     (53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