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1,675      61,675      61,675      61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0,460     110,460     110,460     110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262       4,2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76,397     176,397     172,135     17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30,911     130,911     283,918      83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07,308     307,308     456,053     256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57,116      57,116      53,472      53,4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57,116      57,116      53,472      5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57,116      57,116      53,472      5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564,424     364,424     509,525     309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