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1                                              SECTION  43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96,504      96,504      96,504      96,5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461,668     415,312     477,374     431,0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6.00)      (9.00)     (16.00)      (9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558,172     511,816     573,878     527,5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7.00)     (10.00)     (17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609,445     101,621     627,964      40,1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1,167,617     613,437   1,201,842     567,6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7.00)     (10.00)     (17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JUDICI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A. COMMISSIONER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HAIRMAN                          101,304     101,304     101,304     101,3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OMMISSIONER/S                    579,024     579,024     579,024     579,0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AXABLE SUBSISTENCE                45,000                  4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  133,668     133,668      35,778      35,7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 20,000      20,000      20,000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  878,996     833,996     781,106     736,1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1.00)     (21.00)     (21.00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  417,654     154,651     380,340      37,33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COMMISSIONERS               1,296,650     988,647   1,161,446     773,4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1.00)     (21.00)     (21.00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B. MANAGEMEN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   272,680     221,979     344,335     293,6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4.00)     (12.50)     (14.00)     (1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UNCLASSIFIED POSITIONS             53,482      53,482      55,588      55,5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  326,162     275,461     399,923     349,2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5.00)     (13.50)     (15.00)     (13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  180,572      63,972     206,651      10,051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2                                              SECTION  43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MANAGEMENT                    506,734     339,433     606,574     359,2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5.00)     (13.50)     (15.00)     (13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JUDICIAL                     1,803,384   1,328,080   1,768,020   1,132,7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36.00)     (34.50)     (36.00)     (3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II. INSURANCE &amp; MEDICAL SRV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LASSIFIED POSITIONS               289,813     252,746     299,539     235,0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2.00)     (10.00)     (12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UNCLASSIFIED POSITIONS              14,441      14,441      14,441      14,4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(.10)       (.10)       (.10)       (.1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   304,254     267,187     313,980     249,4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2.10)     (10.10)     (12.10)     (10.1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  224,015      45,786     233,108       2,3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INSURANCE &amp; MED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SERVICES                            528,269     312,973     547,088     251,7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2.10)     (10.10)     (12.10)     (10.1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V. CLAIM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LASSIFIED POSITIONS               140,954      68,710     260,491     160,7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6.00)     (14.00)     (16.00)     (1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SONAL SERVICE              140,954      68,710     260,491     160,7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6.00)     (14.00)     (16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THER OPERATING EXPENSES            177,134      50,922     181,044       2,3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CLAIMS                         318,088     119,632     441,535     163,0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6.00)     (14.00)     (16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EMPLOYER CONTRIBUTIONS             663,354     606,590     579,664     522,9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FRINGE BENEFITS               663,354     606,590     579,664     522,9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EMPLOYEE BENEFITS              663,354     606,590     579,664     522,9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WORKERS' COMPENSATION COMMIS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3                                              SECTION  43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FUNDS AVAILABLE              4,480,712   2,980,712   4,538,149   2,638,1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AUTHORIZED FTE POSITIONS       (81.10)     (68.60)     (81.10)     (68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0:00Z</dcterms:created>
  <dc:creator>nsc</dc:creator>
  <dc:description/>
  <dc:language>en-US</dc:language>
  <cp:lastModifiedBy>nsc</cp:lastModifiedBy>
  <dcterms:modified xsi:type="dcterms:W3CDTF">2004-03-01T19:10:00Z</dcterms:modified>
  <cp:revision>2</cp:revision>
  <dc:subject/>
  <dc:title>     SEC</dc:title>
</cp:coreProperties>
</file>