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88,2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3,368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9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3,4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9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5,693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935,58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935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6,628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