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73,219                 211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26,726                  28,0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284,945                 324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739,270               1,049,7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024,215               1,374,6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 73,465                  79,8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 73,465                  79,8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 73,465                  79,8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1,097,680               1,454,4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