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6,957                  66,9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16,394                 916,3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983,351                 983,3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436,748                 436,7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420,099               1,420,0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75,792                 275,7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75,792                 275,7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75,792                 275,7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SECOND INJURY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1,695,891               1,695,8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