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7-0001                                              SECTION  47                                                 PAGE 0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INSURANCE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DIRECTOR OF INSURANCE              100,074     100,074     100,074     100,07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1,307,574   1,287,574   1,193,941   1,193,94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36.00)     (35.00)     (33.00)     (3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                           93,633      93,63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                        (1.00)      (1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PERSONAL SERVICE            1,407,648   1,387,648   1,387,648   1,387,64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37.00)     (36.00)     (35.00)     (3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OTHER OPERATING EXPENSES            537,043     345,544     451,301     334,30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ADMINISTRATION               1,944,691   1,733,192   1,838,949   1,721,94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37.00)     (36.00)     (35.00)     (3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II. PROGRAMS &amp;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A. SOLVENCY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CLASSIFIED POSITIONS              879,350     229,350     811,493     229,3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21.75)      (6.00)     (20.25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UNCLASSIFIED POSITIONS                                     47,85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                         (.5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OTHER PERSONAL SERVICES           485,000                 40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TOTAL PERSONAL SERVICE           1,364,350     229,350   1,264,350     229,3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(21.75)      (6.00)     (20.75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OTHER OPERATING EXPENSES           421,168       4,328     633,828       1,6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TOTAL SOLVENCY                    1,785,518     233,678   1,898,178     230,9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21.75)      (6.00)     (20.75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B. LICENSING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CLASSIFIED POSITIONS              302,162     238,162      8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(13.00)     (11.00)     (14.00)      (5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TOTAL PERSONAL SERVICE             302,162     238,162      8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(13.00)     (11.00)     (14.0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OTHER OPERATING EXPENSES           156,870       5,728     312,2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TOTAL LICENSING                     459,032     243,890     397,2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(13.00)     (11.00)     (14.0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7-0002                                              SECTION  47                                                 PAGE 0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INSURANCE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C. TAXATION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CLASSIFIED POSITIONS               58,862      58,862      58,862      58,86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3.00)      (3.00)      (4.00)      (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OTHER PERSONAL SERVICES            49,380      49,380      49,380      49,38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TOTAL PERSONAL SERVICE             108,242     108,242     108,242     108,24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3.00)      (3.00)      (4.00)      (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OTHER OPERATING EXPENSES             1,064       1,064         700         7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TAXATION                      109,306     109,306     108,942     108,94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(3.00)      (3.00)      (4.00)      (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D. CONSUMER SERVICES/COMPLAINT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CLASSIFIED POSITIONS              219,148     219,148      87,326      87,32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13.00)     (13.00)     (13.00)     (1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TEMPORARY GRANTS EMPLOYEE           9,625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TOTAL PERSONAL SERVICE             228,773     219,148      87,326      87,32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13.00)     (13.00)     (13.00)     (1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OTHER OPERATING EXPENSES            10,064      10,064       5,000       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CONSUMER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SERVICES/COMPLAINTS                238,837     229,212      92,326      92,32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(13.00)     (13.00)     (13.00)     (1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E. POLICY FORMS &amp; RAT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CLASSIFIED POSITIONS              437,027     437,027     267,806     267,80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17.25)     (17.25)     (14.75)     (14.7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UNCLASSIFIED POSITIONS                                     47,857      47,85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                         (.50)       (.5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TOTAL PERSONAL SERVICE             437,027     437,027     315,663     315,6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17.25)     (17.25)     (15.25)     (15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OTHER OPERATING EXPENSES            19,799      19,799      10,000      1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TOTAL POLICY FORMS AND RATES        456,826     456,826     325,663     325,6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17.25)     (17.25)     (15.25)     (15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G. UNINSURED MOTORIS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OTHER OPERATING EXPEN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OTHER OPERATING EXPENSES           25,000                 6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DISTRIBUTION TO SUBDIVIS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7-0003                                              SECTION  47                                                 PAGE 0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INSURANCE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ALLOC OTHER ENTITIES             234,000                 496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TOTAL DIST SUBDIVISIONS           234,000                 496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TOTAL UNINSURED MOTORISTS          259,000               1,146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H.  CAPTIV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CLASSIFIED POSITIONS              95,153      95,153     285,882     211,49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2.00)      (1.75)      (5.00)      (3.7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OTHER PERSONAL SERVICES                                   38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TOTAL PERSONAL SERVICE             95,153      95,153     323,882     211,49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(2.00)      (1.75)      (5.00)      (3.7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OTHER OPERATING EXPENSES           68,100                 331,06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TOTAL CAPTIVES                     163,253      95,153     654,949     211,49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(2.00)      (1.75)      (5.00)      (3.7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I. STATE PLANNING GRAN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TEMPORARY GRANTS EMPLOYEE         46,875                  4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TOTAL PERSONAL SERVICE             46,875                  4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OTHER OPERATING EXPENSES          380,000                 2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TOTAL STATE PLANNING GRANT         426,875                 24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PROGRAMS AND SERVICES        3,898,647   1,368,065   4,863,258     969,37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(70.00)     (52.00)     (72.00)     (4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EMPLOYER CONTRIBUTIONS           1,007,880     723,390     977,905     656,70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TOTAL FRINGE BENEFITS             1,007,880     723,390     977,905     656,70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EMPLOYEE BENEFITS            1,007,880     723,390     977,905     656,70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DEPARTMENT OF INSURANC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FUNDS AVAILABLE              6,851,218   3,824,647   7,680,112   3,348,03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AUTHORIZED FTE POSITIONS      (107.00)     (88.00)    (107.00)     (8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9:10:00Z</dcterms:created>
  <dc:creator>nsc</dc:creator>
  <dc:description/>
  <dc:language>en-US</dc:language>
  <cp:lastModifiedBy>nsc</cp:lastModifiedBy>
  <dcterms:modified xsi:type="dcterms:W3CDTF">2004-03-01T19:10:00Z</dcterms:modified>
  <cp:revision>2</cp:revision>
  <dc:subject/>
  <dc:title>     SEC</dc:title>
</cp:coreProperties>
</file>