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19,6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00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564,0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019,1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