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MINISTRATOR                       90,473      90,473      90,473      90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61,504     261,504     313,504     251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00)     (10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1,703      81,703      81,703      81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3,367       3,367       6,367       6,3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437,047     437,047     492,047     430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2.00)     (12.00)     (12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55,824      65,824     279,018      49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592,871     502,871     771,065     479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2.00)     (12.00)     (12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193,045      71,583     413,539      32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6.00)      (5.40)     (16.00)      (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5,000      24,000      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198,045      76,583     437,539      56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6.00)      (5.40)     (16.00)      (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364,893                 216,2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LEGAL                          562,938      76,583     653,793      56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(5.40)     (16.00)      (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264,652     264,652     274,652     224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                       31,373      31,3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264,652     264,652     306,025     256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 8,482       8,482      58,482       8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NSUMER SERVICES              273,134     273,134     364,507     264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238,128     238,128     138,060     138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238,128     238,128     138,060     138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34,506     134,506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ONSUMER ADVOCACY              372,634     372,634     238,060     238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126,970     126,970     136,970     136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10,0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136,970     136,970     136,970     136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 5,000       5,000      1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DUCATION                           141,970     141,970     151,970     141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  326,065     302,420     374,765     302,4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  326,065     302,420     374,765     30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  326,065     302,420     374,765     30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 2,269,612   1,669,612   2,554,160   1,482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 (51.00)     (40.40)     (51.00)     (39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