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345,858              11,859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10,7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300,000                 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000,000              1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7,1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000,000              29,6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5,359,2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5,359,2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859,2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000,000              36,469,2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878,471              67,874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5,1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3,000,000              7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5,000,000              82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415,050,000             630,868,0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415,050,000             630,868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2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91,300,000             726,868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91,000,000              9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6,000,000              9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89,650,000             115,413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85,700,000             211,563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52,000,000            1021,231,1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675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675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29,563                 629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437                  75,4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6,809,182              19,155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OTHER ENTITIES                1,000       1,000         990         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17,110,182       1,000  19,156,846         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MASS TRANSIT                18,815,182       1,000  20,861,846         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2,000,000              57,66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2,000,000              57,665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2,000,000              57,665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</w:t>
      </w:r>
      <w:r>
        <w:rPr>
          <w:rFonts w:eastAsia="MS Mincho;Arial Unicode MS" w:cs="Letter Gothic" w:ascii="Letter Gothic" w:hAnsi="Letter Gothic"/>
          <w:sz w:val="16"/>
        </w:rPr>
        <w:t>861,915,182        1,000  1139,903,662          99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