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2,000                   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2,000                   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412,800                 369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RANSPORTATION INFRASTRUCTURE  300,000,000             12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300,000,000             12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300,414,800             125,371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300,414,800             125,371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