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1                                              SECTION  54A                                                PAGE 02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LEG. DEPT-THE SENATE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SENATORS @ $10,400                 478,400     478,400     478,400     478,4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(46.00)     (46.00)     (46.00)     (4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PRESIDENT OF THE SENATE              1,575       1,575       1,575       1,57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PRESIDENT PRO TEMPORE               11,000      11,000      11,000      11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UNCLASSIFIED POSITIONS           5,027,214   5,027,214   5,027,214   5,027,21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(143.00)    (143.00)    (143.00)    (143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TOTAL PERSONAL SERVICE            5,518,189   5,518,189   5,518,189   5,518,18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(189.00)    (189.00)    (189.00)    (18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OTHER OPERATING EXPENSES          1,077,813   1,077,813      18,653      18,65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ADMINISTRATION               6,596,002   6,596,002   5,536,842   5,536,84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(189.00)    (189.00)    (189.00)    (18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EMPLOYER CONTRIBUTIONS            2,335,500   2,335,500   2,335,500   2,335,5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TOTAL FRINGE BENEFITS              2,335,500   2,335,500   2,335,500   2,335,5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EMPLOYEE BENEFITS            2,335,500   2,335,500   2,335,500   2,335,5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LEG. DEPT-THE SENAT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FUNDS AVAILABLE              8,931,502   8,931,502   7,872,342   7,872,34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AUTHORIZED FTE POSITIONS      (189.00)    (189.00)    (189.00)    (18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9:10:00Z</dcterms:created>
  <dc:creator>nsc</dc:creator>
  <dc:description/>
  <dc:language>en-US</dc:language>
  <cp:lastModifiedBy>nsc</cp:lastModifiedBy>
  <dcterms:modified xsi:type="dcterms:W3CDTF">2004-03-01T19:10:00Z</dcterms:modified>
  <cp:revision>2</cp:revision>
  <dc:subject/>
  <dc:title>     SEC</dc:title>
</cp:coreProperties>
</file>