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HE SPEAKER          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AKER PRO TEMPORE                  3,600       3,600       3,600       3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REPRESENTATIVES @ $10,400        1,289,600   1,289,600   1,289,600   1,289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4,039,318   4,039,318   4,169,298   4,169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4.00)    (124.00)    (127.00)    (12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5,343,518   5,343,518   5,473,498   5,473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48.00)    (248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568,147   1,568,147     461,448     461,4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6,911,665   6,911,665   5,934,946   5,934,9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48.00)    (248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3,561,244   3,561,244   3,573,298   3,573,2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3,561,244   3,561,244   3,573,298   3,573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3,561,244   3,561,244   3,573,298   3,573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10,472,909  10,472,909   9,508,244   9,508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(248.00)    (248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