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DE COMMNSR &amp; DIR (P)             114,240     114,240     114,240     114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(P)           1,503,702   1,503,702   1,374,416   1,374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617,942   1,617,942   1,488,656   1,488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96,946      96,946      96,392      96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RINTING CODE SUPPLEMENT           213,551     113,551     113,551      13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CONTRACTUAL SERVICES          12,000      12,000      12,000      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HOTOCOPYING EQUIPMENT              43,000      43,000      43,000      4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 DIEM AND TR. COM. STAT. L.       1,200       1,200       1,200       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PPROVED ACCOUNTS                   77,604      77,604      77,604      77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MM. ON UNIFORM STATE L     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JUDICIAL COUNCIL                    14,021      14,021      14,021      14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391,376     291,376     291,376     191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2,106,264   2,006,264   1,876,424   1,776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. LEG. MISC (P)              92,476      92,476      96,489      96,4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 92,476      92,476      96,489      96,4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 4,900       4,900         338         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EGISTER                             97,376      97,376      96,827      96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423,675     423,675     373,638     373,6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423,675     423,675     373,638     373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423,675     423,675     373,638     373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2,627,315   2,527,315   2,346,889   2,246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