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64,057                 464,0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8,320                  68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1,000                   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633,377                 633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785,558                 932,6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418,935               1,566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562,774               1,709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EGISLATIVE DEPARTMENT      27,691,352  26,028,578  25,021,619  23,211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551.00)    (541.00)    (553.00)    (5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REPRESENTATIVES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NATORS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