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2,181     102,181     102,181     102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54,140     454,140     454,140     454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55,405     455,405     326,694     326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881      16,881      16,881      1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028,607   1,028,607     899,896     899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81,350     145,100     151,672     115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209,957   1,173,707   1,051,568   1,015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244,287     244,287     244,287     244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244,287     244,287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244,287     244,287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54,244   1,417,994   1,295,855   1,259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