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GOVERNOR                           106,078     106,078     106,078     106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855,294     855,294     743,412     743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61,372     961,372     849,490     849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119,062     119,062     105,965     105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080,434   1,080,434     955,455     955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12,892     212,892     189,840     189,8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12,892     212,892     189,840     189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12,892     212,892     189,840     189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293,326   1,293,326   1,145,295   1,145,2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