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EF                              145,728     145,728     145,728     145,7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713,478   1,713,478   1,919,078   1,713,4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52.00)     (47.90)     (52.00)     (4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42,187      42,187      42,187      42,1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901,393   1,901,393   2,106,993   1,901,3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53.00)     (48.90)     (53.00)     (4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643,516     643,516     880,997     643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2,544,909   2,544,909   2,987,990   2,544,9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53.00)     (48.90)     (53.00)     (4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ENFORCEMENT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INVESTIG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REG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2,251,070   2,251,070   1,251,070   1,251,0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10.49)    (110.49)    (110.49)    (110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127,342     127,342     127,342     127,3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2,378,412   2,378,412   1,378,412   1,378,4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110.49)    (110.49)    (110.49)    (110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209,527     209,527     209,527     209,5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REGIONS                    2,587,939   2,587,939   1,587,939   1,587,9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10.49)    (110.49)    (110.49)    (110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2. DRUG ENFORC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LASSIFIED POSITIONS             990,268     990,2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7.00)     (1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OTHER PERSONAL SERVICES           32,612      32,61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PERSONAL SERVICE          1,022,880   1,022,8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7.00)     (1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OPERATING EXPENSES          184,503      94,50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DRUG ENFORCEMENTS          1,207,383   1,117,3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7.00)     (1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3. ARSON/BOMB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  972,659     972,659     972,659     972,6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5.00)     (25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 19,329      19,329      19,329      19,3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   991,988     991,988     991,988     991,9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5.00)     (25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   103,508     103,508     103,508     103,5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ARSON/BOMB                 1,095,496   1,095,496   1,095,496   1,095,4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5.00)     (25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4. VEHICLE THEF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LASSIFIED POSITIONS             627,341     579,341     579,341     579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1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OTHER PERSONAL SERVICES           23,704      23,704      23,704      23,7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PERSONAL SERVICE            651,045     603,045     603,045     603,0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1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   33,775      33,775      33,775      33,7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VEHICLE THEFT                684,820     636,820     636,820     636,8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1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5. STATE GRAND JUR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467,831     467,831     467,831     467,8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    9,756       9,756       9,756       9,7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477,587     477,587     477,587     477,5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 20,385      20,385     220,385      20,3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TATE GRAND JURY             497,972     497,972     697,972     497,9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6. CHILD FAT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105,851     105,851     105,851     105,8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   835         835         835         8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106,686     106,686     106,686     106,6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  4,466       4,466       4,466       4,46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HILD FATALITY               111,152     111,152     111,152     111,1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7. ALCOHOL ENFORC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1,666,743   1,115,4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8.00)     (3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PERSONAL SERVICES           25,510       7,31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1,692,253   1,122,7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8.00)     (3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2,658,074         52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ALCOHOL ENFORCEMENT        4,350,327   1,123,31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48.00)     (3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8. PROTECTIVE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CLASSIFIED POSITIONS             404,335     404,335     404,335     404,3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PERSONAL SERVICES            9,646       9,646       9,646       9,6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   413,981     413,981     413,981     413,9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   34,512      34,512     259,512      34,5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ROTECTIVE SERVICES          448,493     448,493     673,493     448,4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9. MISSING PERS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ERSONAL SERVICE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LASSIFIED POSITIONS             294,886     294,886     294,886     294,8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PERSONAL SERVICES            8,633       8,633       8,633       8,6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  303,519     303,519     303,519     303,5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  8,376       8,376       8,376       8,3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MISSING PERSONS              311,895     311,895     311,895     311,8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10. SUPPORT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2,068,714   1,805,945   2,998,714   2,735,9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65.00)     (59.00)     (65.00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212,174     204,322     301,798     204,3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2,280,888   2,010,267   3,300,512   2,940,2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65.00)     (59.00)     (65.00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4,442,746     345,192   3,531,120     302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GENT OPERATIONS                  92,625      92,625      92,625      92,6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IMPLIED CONSENT                   89,855      89,855      89,855      89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SUPERVISED HEALTH                 48,750      48,7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DNA DATABASE PROGRAM             279,001           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BREATHTESTING SI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VIDEOTAPING                     236,18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SPECIAL ITEMS               746,412     231,231     182,480     182,4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SUPPORT SERVICES           7,470,046   2,586,690   7,014,112   3,425,0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65.00)     (59.00)     (65.00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1. VIC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                        2,705,011   2,105,7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(66.00)     (5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                         58,122      39,9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                        2,763,133   2,145,6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(66.00)     (5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                      1,261,693      70,90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VICE                                               4,024,826   2,216,5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(66.00)     (5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ENFORCEMENT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INVESTIGATIONS                  18,765,523  10,517,159  16,153,705  10,331,4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309.49)    (291.49)    (309.49)    (29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.  FORENSIC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3,019,089   3,019,089   2,019,089   2,019,0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20.00)    (120.00)    (120.00)    (1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104,035     104,035     141,667     104,0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3,123,124   3,123,124   2,160,756   2,123,1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20.00)    (120.00)    (120.00)    (1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2,249,624     499,474   3,339,568     499,4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DNA DATABASE PROGRAM                                      550,001           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BREATHTESTING SIT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VIDEOTAPING                                              2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SPECIAL ITEMS                                        810,001           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RVC/PUBLIC ASSISTANCE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HOSPITAL SERVICES                   3,173       3,173       3,173       3,1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ASE SRVC/PUB ASST             3,173       3,173       3,173       3,1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FORENSIC SERVICES           5,375,921   3,625,771   6,313,498   2,625,7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20.00)    (120.00)    (120.00)    (1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CRIME INFORMA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2,252,521   2,252,521   2,252,521   2,252,5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09.00)    (109.00)    (109.00)    (10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45,340      45,340      76,880      45,3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2,297,861   2,297,861   2,329,401   2,297,8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09.00)    (109.00)    (109.00)    (10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8,099,219   2,018,219   7,463,219   1,768,2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CRIME INFORMATION          10,397,080   4,316,080   9,792,620   4,066,0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09.00)    (109.00)    (109.00)    (10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.  REGULATOR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  952,758     952,758     952,758     952,7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8.00)     (28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 39,328      38,328      39,328      38,3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992,086     991,086     992,086     991,0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8.00)     (28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446,316      43,136     943,908      43,1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REGULATORY                  1,438,402   1,034,222   1,935,994   1,034,2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8.00)     (28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PROGRAMS AND SERVICES       35,976,926  19,493,232  34,195,817  18,057,5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566.49)    (548.49)    (566.49)    (548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B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MPLOYER CONTRIBUTIONS           5,651,583   5,374,027   5,028,796   4,662,0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FRINGE BENEFITS             5,651,583   5,374,027   5,028,796   4,662,0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EE BENEFITS            5,651,583   5,374,027   5,028,796   4,662,0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GOVERNOR'S OFF-STATE LAW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ENFORCEMENT DIVIS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FUNDS AVAILABLE             44,173,418  27,412,168  42,212,603  25,264,4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THORIZED FTE POSITIONS      (619.49)    (597.39)    (619.49)    (596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1:00Z</dcterms:created>
  <dc:creator>nsc</dc:creator>
  <dc:description/>
  <dc:language>en-US</dc:language>
  <cp:lastModifiedBy>nsc</cp:lastModifiedBy>
  <dcterms:modified xsi:type="dcterms:W3CDTF">2004-03-01T19:11:00Z</dcterms:modified>
  <cp:revision>2</cp:revision>
  <dc:subject/>
  <dc:title>     SEC</dc:title>
</cp:coreProperties>
</file>