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 34,238      34,238      34,238      34,2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72,431      72,431      72,431      72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106,669     106,669     106,669     106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7,878       7,878       8,100       8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VISION DIRECTOR             114,547     114,547     114,769     114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474,134     474,134     537,661     537,6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5.49)     (25.49)     (25.49)     (25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527,020     527,020     321,862     321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153,531     153,531      50,153      50,1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1,154,685   1,154,685     909,676     909,6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0.49)     (50.49)     (50.49)     (5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390,172     390,172     313,507     313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MPLEMENTING FEDERAL               59,044      59,044      44,283      44,2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SSOCIATION                      105,000     105,000      50,003      50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OUTHERN GROWTH POLICIES           26,312      26,312      26,312      26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OUTHERN STATES ENERGY BOARD       31,372      31,3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OMMISSION                        33,235      33,235      36,000      3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LITTER CONTROL              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SSOCIATION                        7,110       7,110       7,110       7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MINING COUNCIL                      3,427       3,4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3,265,500     265,500   3,163,708     163,7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UPPORT SERVICES            4,810,357   1,810,357   4,386,891   1,386,8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0.49)     (50.49)     (50.49)     (5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VISION DIRECTOR            4,924,904   1,924,904   4,501,660   1,501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2.49)     (52.49)     (52.49)     (52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ECONOMIC SERVICES                 4,924,904   1,924,904   4,501,660   1,501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2.49)     (52.49)     (52.49)     (52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1. GUARDIAN AD LITE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CLASSIFIED POSITIONS            372,972      59,9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3.00)      (2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UNCLASSIFIED POSITIONS           36,920       5,9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 (.1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EMPORARY GRANTS EMPLOYEE       201,26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OTHER PERSONAL SERVICES       1,170,278     107,6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PERSONAL SERVICE         1,781,433     173,5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4.00)      (2.6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OPERATING EXPENSES         853,179      98,23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GUARDIAN AD LITEM         2,634,612     271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4.00)      (2.6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3. CHILDREN'S AFFAIR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ERSONAL SERVICE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CLASSIFIED POSITIONS            104,900     104,900      99,920      99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PERSONAL SERVICE           104,900     104,900      99,920      99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   11,870      11,870       9,496       9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HILDREN'S CASE RESOLUTION      109,474     109,474      97,541      97,5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SPECIAL ITEMS              109,474     109,474      97,541      97,5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CHILDREN'S AFFAIRS          226,244     226,244     206,957     206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4. FOSTER CAR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CLASSIFIED POSITIONS            685,580     274,297     762,990     244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8.00)      (9.00)     (18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UNCLASSIFIED POSITIONS           79,512      28,217      60,217      28,2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OTHER PERSONAL SERVICES          55,715      13,740      61,742      12,0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PERSONAL SERVICE           820,807     316,254     884,949     284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9.00)      (9.50)     (19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OPERATING EXPENSES         137,569      44,233     149,996      39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PECIAL ITEM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ROTECTION AND ADVOCACY         334,386     334,386     297,938     297,9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TOTAL SPECIAL ITEMS              334,386     334,386     297,938     297,9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FOSTER CARE               1,292,762     694,873   1,332,883     622,1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9.00)      (9.50)     (19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VISION DIRECTOR          4,153,618   1,192,925   1,539,840     829,1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6.00)     (15.10)     (22.0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HILDREN'S SERVICES          4,153,618   1,192,925   1,539,840     829,1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46.00)     (15.10)     (22.0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1. VICTIMS'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CLASSIFIED POSITIONS            947,429                 833,1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9.68)                 (29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UNCLASSIFIED POSITIONS           55,841                  51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EMPORARY GRANTS EMPLOYEE       120,520                 156,7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OTHER PERSONAL SERVICES         132,294                 107,1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PERSONAL SERVICE         1,256,084               1,148,5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0.68)                 (30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OPERATING EXPENSES      10,843,910              13,150,8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VICTIMS RIGHTS                  110,263     110,263      98,244      98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VICTIMS WITNESS                 203,274     203,274     181,117     181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SC VAN                           47,017      47,017      41,892      41,8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SPECIAL ITEMS              360,554     360,554     321,253     321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ALLOC CNTY-RESTRICTED           650,000                 6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LLOC OTHER STATE AGENCIES    1,060,000               1,0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LLOC OTHER ENTITIES            107,508                  30,4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DIST SUBDIVISIONS        1,817,508               1,690,4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VICTIMS' ASSISTANCE      14,278,056     360,554  16,311,143     321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0.68)                 (30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2. VETERAN'S AFFAIR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CLASSIFIED POSITIONS            370,398     370,398     344,597     344,5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UNCLASSIFIED POSITIONS          168,161     168,161     165,889     165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 15,120      15,120      15,120      15,1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553,679     553,679     525,606     525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 20,521      20,521      29,750      29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OW COMMISSION                    4,905       4,905       3,924       3,9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SPECIAL ITEMS                4,905       4,905       3,924       3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AID CNTY-RESTRICTED             357,615     357,615     318,635     318,6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DIST SUBDIVISIONS          357,615     357,615     318,635     318,6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VETERANS' AFFAIRS           936,720     936,720     877,915     877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4. OMBUDSMA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LASSIFIED POSITIONS            200,364      77,555     240,618     102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6.50)      (3.00)      (6.5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UNCLASSIFIED POSITIONS          126,621      86,503      67,124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4.00)      (2.00)      (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EMPORARY GRANTS EMPLOYEE        53,378                  2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OTHER PERSONAL SERVICES          20,395                  2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   400,758     164,058     357,242     127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0.50)      (5.00)     (10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   102,869      19,813      83,683      15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OMBUDSMAN                   503,627     183,871     440,925     143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0.50)      (5.00)     (10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5. DEVELOPMENTAL DISABILITI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CLASSIFIED POSITIONS            167,575      41,951     160,524      3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75)      (1.26)      (5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UNCLASSIFIED POSITIONS           55,408                  55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OTHER PERSONAL SERVICES           4,500                   4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PERSONAL SERVICE           227,483      41,951     220,432      3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75)      (1.26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OPERATING EXPENSES          88,889      16,889      86,862      14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ALLOC SCHOOL DIST               30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ALLOC OTHER STATE AGENCIES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ALLOC OTHER ENTITIES            950,000                 9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AID OTHER STATE AGENCIES         60,804      60,804      54,176      54,1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DIST SUBDIVISIONS        1,710,804      60,804   1,704,176      54,1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DEVELOPMENT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DISABILITIES                   2,027,176     119,644   2,011,470     103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6.75)      (1.26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7. SMALL AND MINOR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BUSINES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CLASSIFIED POSITIONS             45,047      45,047      30,039      30,0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UNCLASSIFIED POSITIONS           46,648      46,648      46,648      46,6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PERSONAL SERVICE            91,695      91,695      76,687      76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OTHER OPERATING EXPENSES          18,797      18,797      18,797      18,7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SMALL AND MINOR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BUSINESS                         110,492     110,492      95,484      95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8. ECONOMIC OPPORT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CLASSIFIED POSITIONS            798,000                 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9.33)                 (19.3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UNCLASSIFIED POSITIONS          117,000                  9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EMPORARY GRANTS EMPLOYEE        7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PERSONAL SERVICE           986,000                 84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1.33)                 (21.3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OPERATING EXPENSES         385,000                 2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ALLOC OTHER ENTITIES         25,796,000              30,57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DIST SUBDIVISIONS       25,796,000              30,57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ECONOMIC OPPORTUNITY     27,167,000              31,65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33)                 (21.3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DIVISION DIRECTOR         45,023,071   1,711,281  51,392,937   1,541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90.26)     (27.26)     (90.26)     (27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CONSTITUENT SERVICES        45,023,071   1,711,281  51,392,937   1,541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90.26)     (27.26)     (90.26)     (27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2,280,599     850,756   1,685,089     706,4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2,280,599     850,756   1,685,089     706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2,280,599     850,756   1,685,089     706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PROVISO CARRY FORWARD       117,027     117,0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PECIAL ITEMS                  117,027     117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  117,027     117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RECURRING BASE              56,382,192   5,679,866  59,119,526   4,579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56,499,219   5,796,893  59,119,526   4,579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(188.75)     (94.85)    (164.75)     (9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