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25,118     125,118     112,606     112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36,476     136,476     122,828     122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61,594     261,594     235,434     235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63,226      63,226      56,903      56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24,820     324,820     292,337     292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90,170      90,170      77,447      77,4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90,170      90,170      77,447      77,4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90,170      90,170      77,447      77,4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14,990     414,990     369,784     369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GOVERNOR'S OFFICE          102,380,953  34,917,377 102,847,208  31,358,7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844.24)    (728.24)    (820.24)    (724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