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LIEUTENANT GOVERNOR                 46,545      46,545      46,545      46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42,078     142,078     120,078     120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248       7,248       7,248       7,2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95,871     195,871     173,871     173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25,783      25,783      22,485      22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21,654     221,654     196,356     196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52,736      52,736      47,090      47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52,736      52,736      47,090      47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52,736      52,736      47,090      47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274,390     274,390     243,446     243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