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23,369     612,329     671,499     560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23.00)     (26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 31,410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46,786     735,746     794,916     683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16,737      66,737   1,031,168      61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763,523     802,483   1,826,084     745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91,358     159,003     139,489     107,1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91,358     159,003     139,489     107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91,358     159,003     139,489     107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954,881     961,486   1,965,573     852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