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PTROLLER GENERAL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72,664     472,664     463,264     363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0)     (19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109,400     109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               3,346       3,346       3,346       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568,017     568,017     668,017     568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254,866      54,866     206,329       6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GOVERNMENT                          822,883     622,883     874,346     574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  981,975     981,975     580,953     580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981,975     981,975     580,953     580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CENTRAL STATE AUDIT            981,975     981,975     580,953     580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468,453     468,453     568,453     468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468,453     468,453     568,453     468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REPORTING                           468,453     468,453     568,453     468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30,730     730,730     730,730     730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30,730     730,730     730,730     730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DATA PROCESSING                730,730     730,730     730,730     730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274,379     274,379     360,379     274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  274,379     274,379     360,379     274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ENTRAL STATE ACCOUNTING       274,379     274,379     360,379     274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  975,008     975,008     975,008     975,0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  975,008     975,008     975,008     975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  975,008     975,008     975,008     975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PPROPRI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GASB #34                            602,546     602,54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602,546     602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                 602,546     602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RECURRING BASE               4,253,428   4,053,428   4,089,869   3,603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4,855,974   4,655,974   4,089,869   3,603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89.00)     (89.00)     (89.00)     (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