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26,556     826,556     826,556     826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50)     (18.30)     (20.35)     (19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546     278,546     278,546     278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5.15)      (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290      10,290      10,290      10,2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49,101   1,249,101   1,249,101   1,249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50)     (25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66,500     518,943     704,382     456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AMP                              323,563     323,563     320,327     320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EGE-UNIVERSITY CNT            916,671     916,671     907,504     9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EENVILLE HIGHER ED CENTER        182,108     182,108     180,287     180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RNVLLE-OPERATIONS                431,415     431,415     427,101     427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OWCOUNTRY GRADUATE CENTER                                 465,000     4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CCESS AND EQUITY                  718,801     718,801     711,613     711,6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2,572,558   2,572,558   3,011,832   3,011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DMINISTRATION               4,588,159   4,340,602   4,965,315   4,717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6.50)     (25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REB CONT PRO SCHOLA             1,102,544   1,102,544   1,102,544   1,102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REB FEES AND ASSESS               331,000     331,000     331,000     33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1,8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ARTNERSHIP                     1,240,324   1,240,324   1,227,921   1,22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RTS PROGRAM                        10,378      10,378      10,274      10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ENTERS OF EXCELLENCE              500,226                 662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6,113,587               5,836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12,046,656   2,684,246  11,919,399   2,671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ERVICE PROGRAMS            12,046,656   2,684,246  11,919,399   2,671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117,263     117,263     115,964     1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5)      (2.85)      (2.85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12,667      12,667      12,667      12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129,930     129,930     128,631     12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FESSOR OF THE YEAR               15,000      15,000      14,850      14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DUCATIONAL ENDOWMENT           24,000,000  20,306,565  24,000,000  12,960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EED BASED GRANTS                  478,497     478,4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ALMETTO FELLOWS SCHOLARSHIP       259,618     259,61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24,753,115  21,059,680  24,014,850  12,975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UTTING EDGE                24,883,045  21,189,610  24,143,481  13,104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263,376      72,776     252,648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81)      (2.00)      (6.8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21,611      72,776     310,883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78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APPROVING SECTION        389,943      72,776     389,215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80)                  (2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20)                   (.2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WARENESS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09)                   (.0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UNCLASSIFIED POSITIONS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 35,000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IPSE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  374,836     341,036     371,426     337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  374,836     341,036     371,426     337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  374,836     341,036     371,426     337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I.  SCHOLARSHIPS AND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FRICAN AMERICAN LOAN PROGRAM       204,923     204,923     202,874     202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FORMANCE FUNDING               2,488,693   2,488,693   2,463,806   2,463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PSCOR                                                      30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REPAYMENT PROGRAM                  130,492     130,492     129,187     129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CADEMIC ENDOWMENT                  449,321     449,321     444,828     444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IFE SCHOLARSHIPS                71,520,063  71,520,063  29,646,795  29,646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ALMETTO FELLOWS SCHOLARSHIPS     2,308,287   2,308,2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ITEMS               77,101,779  77,101,779  33,187,490  33,187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SSISTANCE                       77,101,779  77,101,779  33,187,490  33,187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ALMETTO FELLOWS SCHOLARSHIPS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FORMANCE IMPROVEMENT POOL        284,151     284,1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EAP                                402,250     4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REB                                341,456     341,4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PROVISO - CARRYFORWARD      205,723     205,72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2,033,580   2,033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2,033,580   2,033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119,469,418 105,730,049  75,061,326  54,090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121,502,998 107,763,629  75,061,326  54,090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 (40.00)     (30.30)     (40.00)     (30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