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0,903      60,903      60,903      6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07,898     107,898     107,898     107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900         900         900         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69,701     169,701     169,701     169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3,000     113,000     110,060     110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7,780      17,780      17,780      17,7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7,780      17,780      17,780      17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00,481     300,481     297,541     297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UITION GRANTS                   22,195,220  19,325,740  22,191,727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195,220  19,325,740  22,191,727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48,862      48,862      48,862      48,8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48,862      48,862      48,862      4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48,862      48,862      48,862      4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2,544,563  19,675,083  22,538,130  19,668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