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6                                              SECTION   5C                                                PAGE 0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HE CITADEL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RESIDENT                         119,260     119,260     119,260     119,2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9,054,404   4,627,979   9,216,900   4,480,6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331.15)    (207.93)    (331.15)    (207.9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 9,990,715   5,623,833  10,117,335   5,444,7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138.25)    (105.40)    (138.25)    (105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3,100,414               3,317,44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22,264,793  10,371,072  22,770,938  10,044,6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470.40)    (314.33)    (470.40)    (314.3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9,489,274               9,489,27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OEDUCATION INITIATIVE          1,915,200   1,110,000   1,915,200   1,11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SPECIAL ITEMS              1,915,200   1,110,000   1,915,200   1,11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UNRESTRICTED               33,669,267  11,481,072  34,175,412  11,154,6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470.40)    (314.33)    (470.40)    (314.3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1,252,956               1,207,46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1,252,956               1,207,46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22,865,000              24,224,23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24,117,956              25,431,69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EDUCATION AND GENERAL       57,787,223  11,481,072  59,607,109  11,154,6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470.40)    (314.33)    (470.40)    (314.3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UNRESTRICTED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CLASSIFIED POSITIONS            2,336,839               2,500,41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98.50)                 (98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UNCLASSIFIED POSITIONS          1,339,641               1,433,41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28.00)                 (2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OTHER PERSONAL SERVICES           908,939                 972,56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PERSONAL SERVICE           4,585,419               4,906,39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126.50)                (126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7                                              SECTION   5C                                                PAGE 0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HE CITADEL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19,395,414              19,395,41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AUXILIARY ENTERPRISES       23,980,833              24,301,81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126.50)                (126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EMPLOYER CONTRIBUTIONS           7,610,762   2,689,307   7,858,631   2,603,67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FRINGE BENEFITS             7,610,762   2,689,307   7,858,631   2,603,6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EMPLOYEE BENEFITS            7,610,762   2,689,307   7,858,631   2,603,6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HE CITADE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FUNDS AVAILABLE             89,378,818  14,170,379  91,767,553  13,758,3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AUTHORIZED FTE POSITIONS      (596.90)    (314.33)    (596.90)    (314.3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08:00Z</dcterms:created>
  <dc:creator>nsc</dc:creator>
  <dc:description/>
  <dc:language>en-US</dc:language>
  <cp:lastModifiedBy>nsc</cp:lastModifiedBy>
  <dcterms:modified xsi:type="dcterms:W3CDTF">2004-03-01T19:08:00Z</dcterms:modified>
  <cp:revision>2</cp:revision>
  <dc:subject/>
  <dc:title>     SEC</dc:title>
</cp:coreProperties>
</file>