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8                                              SECTION   5D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72,550     172,550     172,550     172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54,025,657  44,541,903  59,227,633  42,788,54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(1447.97)    (925.47)   (1447.97)    (925.47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80,504,563  31,042,784  77,961,233  30,401,70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726.49)    (393.88)    (726.49)    (393.88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8,135,003               8,155,0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142,837,773  75,757,237 145,516,419  73,362,79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(2175.46)   (1320.35)   (2175.46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52,005,245              53,560,9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&amp; FILM                           814,749     814,749     814,749     814,74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MUNICIPAL SERVICES                931,747     931,747     931,747     931,747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SCHOLARSHIPS                   20,821,723              20,821,72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TOTAL SPECIAL ITEMS             22,568,219   1,746,496  22,568,219   1,746,496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UNRESTRICTED              217,411,237  77,503,733 221,645,558  75,109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(2175.46)   (1320.35)   (2175.46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10,178,103               6,290,9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(151.88)                (151.8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UNCLASSIFIED POSITIONS         23,036,450              25,835,5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(263.69)                (263.6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OTHER PERSONAL SERVICES        13,977,833              14,129,71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TOTAL PERSONAL SERVICE          47,192,386              46,256,1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(4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OTHER OPERATING EXPENSES        39,204,470              39,204,4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CHOLARSHIPS                   37,547,565              40,083,8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SPECIAL ITEMS             37,547,565              40,083,88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RESTRICTED                123,944,421             125,544,54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(415.57)                (415.5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TOTAL EDUCATION &amp; GENERAL        341,355,658  77,503,733 347,190,098  75,109,293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(2591.03)   (1320.35)   (2591.03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9                                              SECTION   5D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11,624,886              12,997,97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(283.45)                (283.4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UNCLASSIFIED POSITIONS          7,760,832               9,069,1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110.42)                (110.4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2,221,571               2,221,57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21,607,289              24,288,73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(393.87)                (393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48,062,474              49,053,95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PRINCIPAL                       1,735,420               1,735,42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INTEREST                        1,956,963               1,956,96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EBT SERVICE               3,692,383               3,692,38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UNRESTRICTED               73,362,146              77,035,07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393.87)                (393.87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CLASSIFIED POSITIONS              173,162                 173,1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(8.00)                  (8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UNCLASSIFIED POSITIONS            605,947                 605,9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(11.28)                 (11.2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283,300                 283,3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1,062,409               1,062,40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19.28)                 (19.2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1,720,441               1,720,44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RESTRICTED                  2,782,850               2,782,85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9.28)                 (19.28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TOTAL AUXILIARY ENTERPRISES       76,144,996              79,817,9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(413.15)                (413.1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EMPLOYER CONTRIBUTIONS          43,009,676   9,303,044  44,187,300   9,114,3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TOTAL FRINGE BENEFITS            43,009,676   9,303,044  44,187,300   9,114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0                                              SECTION   5D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EMPLOYEE BENEFITS           43,009,676   9,303,044  44,187,300   9,114,392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RES. CNTR. WIRELESS COMMUNIC.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NON-RECURRING APPRO.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NON-RECURRING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RECURRING BASE             460,510,330  86,806,777 471,195,319  84,223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TOTAL FUNDS AVAILABLE            461,010,330  87,306,777 471,195,319  84,223,68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AUTHORIZED FTE POSITIONS     (3004.18)   (1320.35)   (3004.18)   (1320.35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