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5,827,311   7,514,893  16,287,109   7,333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75.94)    (255.20)    (575.94)    (255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UNCLASSIFIED POSITIONS          25,573,382  14,720,847  30,607,721  14,366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466.05)    (227.78)    (466.05)    (227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11,930,398              15,126,6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53,471,091  22,375,740  62,161,432  21,840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1042.99)    (483.98)   (1052.99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49,099,285              45,569,1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ALENTED                          288,017     288,017     288,017     28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VERY INSTITUTE    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PECIAL ITEMS                 588,017     588,017     588,017     58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AL AND GENERAL    103,158,393  22,963,757 108,318,619  22,428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1042.99)    (483.98)   (1052.99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1,496,379               1,622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7.50)            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UNCLASSIFIED POSITIONS           1,088,103               1,289,6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6.25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1,638,814               1,507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4,223,296               4,419,8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3.75)                (103.75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21,824,526              18,454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SERVICES          26,047,822              22,873,9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13,877,776   3,434,675  15,458,768   3,351,9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13,877,776   3,434,675  15,458,768   3,351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13,877,776   3,434,675  15,458,768   3,351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143,083,991  26,398,432 146,651,368  25,780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146.74)    (483.98)   (1156.74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