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3                                              SECTION   5F                                                PAGE 0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ASTAL CAROLINA UNIVERSITY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 EDUCATION &amp; GENERAL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PRESIDENT                         125,167     125,167     125,167     125,16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CLASSIFIED POSITIONS           10,577,391   2,237,071  12,091,474   2,153,80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(358.90)     (56.83)    (344.90)     (56.8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NEW POSITIONS ADDED BY TH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BUDGET AND CONTROL BOARD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USTODIAN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                        (4.00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TUDENT SERV PROG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ORDINATOR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                        (2.00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TRADES SPECIALISTS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                         (2.00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FISCAL TECHNICIAN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                        (1.00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LAW ENFORCEMENT OFFICER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                        (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NEW POSITIONS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MEDIA SPECIALIST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                        (2.00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DMINISTRATIVE SPECIALIST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II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                        (2.00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DMINISTRATIVE SPECIALIST I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                        (2.00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TUDENT SERVICES PROGRAM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MANAGER II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                        (1.00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TUDENT SERVICES PROGRAM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ORDINATOR II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                         (4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4                                              SECTION   5F                                                PAGE 00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ASTAL CAROLINA UNIVERSITY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TUDENT SERVICES PROGRAM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ORDINATOR I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                        (4.00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HUMAN RESOURCES MANAGER I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                        (1.00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PPLICATIONS ANALYST II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                        (1.00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LAW ENFORCEMENT OFFICER I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                        (2.00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RESEARCH SPECIALIST I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                        (1.00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PROGRAM ASSISTANT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                        (1.00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USTODIAL WORKER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                        (3.00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GROUNDS WORKER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                        (4.00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TRADES SPECIALIST IV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                        (4.00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POSTAL SPECIALIST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      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UNCLASSIFIED POSITIONS         13,806,356   6,660,396  16,085,933   6,413,33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(258.06)    (130.91)    (258.06)    (130.9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NEW POSITIONS ADDED BY TH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BUDGET AND CONTROL BOARD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SSISTANT PROFESSOR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                        (3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NEW POSITIONS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SSISTANT PROFESSOR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                       (14.25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THLETIC COACH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                        (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OTHER PERSONAL SERVICES         4,429,645               4,473,94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TOTAL PERSONAL SERVICE          28,938,559   9,022,634  32,776,515   8,692,31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(617.96)    (188.74)    (667.21)    (188.7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OTHER OPERATING EXPENSES        10,680,263              13,035,86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SCHOLARSHIPS                    6,463,169               8,571,73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5                                              SECTION   5F                                                PAGE 0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ASTAL CAROLINA UNIVERSITY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TOTAL SPECIAL ITEMS              6,463,169               8,571,73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TOTAL UNRESTRICTED               46,081,991   9,022,634  54,384,108   8,692,31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(617.96)    (188.74)    (667.21)    (188.7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CLASSIFIED POSITIONS              104,920                 108,93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4.00)                  (4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UNCLASSIFIED POSITIONS            216,640                 225,30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(7.12)                  (7.12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OTHER PERSONAL SERVICES           916,255               1,007,88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TOTAL PERSONAL SERVICE           1,237,815               1,342,12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11.12)                 (11.12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OTHER OPERATING EXPENSES         1,946,554               2,141,20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SCHOLARSHIPS                    6,108,421               9,750,08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TOTAL SPECIAL ITEMS              6,108,421               9,750,08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RESTRICTED                  9,292,790              13,233,41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(11.12)                 (11.12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EDUCATION &amp; GENERAL         55,374,781   9,022,634  67,617,523   8,692,31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(629.08)    (188.74)    (678.33)    (188.7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II.  AUXILIARY ENTERPRIS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CLASSIFIED POSITIONS            1,200,076               1,222,07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(22.00)                 (2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OTHER PERSONAL SERVICES           432,410                 475,65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TOTAL PERSONAL SERVICE           1,632,486               1,697,72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(22.00)                 (2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OTHER OPERATING EXPENSES         5,225,335               5,842,57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TOTAL AUXILIARY ENTERPRISES        6,857,821               7,540,30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(22.00)                 (2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III. 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EMPLOYER CONTRIBUTIONS           6,723,823   2,304,416   8,381,080   2,246,718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6                                              SECTION   5F                                                PAGE 00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ASTAL CAROLINA UNIVERSITY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TOTAL FRINGE BENEFITS             6,723,823   2,304,416   8,381,080   2,246,71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TOTAL EMPLOYEE BENEFITS            6,723,823   2,304,416   8,381,080   2,246,71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COASTAL CAROLINA UNIVERSITY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FUNDS AVAILABLE             68,956,425  11,327,050  83,538,907  10,939,02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TOTAL AUTHORIZED FTE POSITIONS      (651.08)    (188.74)    (700.33)    (188.7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9:08:00Z</dcterms:created>
  <dc:creator>nsc</dc:creator>
  <dc:description/>
  <dc:language>en-US</dc:language>
  <cp:lastModifiedBy>nsc</cp:lastModifiedBy>
  <dcterms:modified xsi:type="dcterms:W3CDTF">2004-03-01T19:08:00Z</dcterms:modified>
  <cp:revision>2</cp:revision>
  <dc:subject/>
  <dc:title>     SEC</dc:title>
</cp:coreProperties>
</file>