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9                                              SECTION   5H                                                PAGE 0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ANDER UNIVERSITY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RESIDENT                          111,650     111,650     111,650     111,6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4,722,989   2,279,652   5,595,071   2,255,3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64.37)     (82.40)    (158.25)     (82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6,515,041   4,406,142   7,240,547   4,357,9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124.68)     (89.30)    (130.66)     (89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2,030,358               2,816,70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13,380,038   6,797,444  15,763,974   6,724,9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290.05)    (172.70)    (289.91)    (172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5,097,739               6,967,98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CADEMIC INITIATIVE                575,000     575,000     575,000     57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SPECIAL ITEMS                 575,000     575,000     575,000     57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EDUCATION AND GENERAL       19,052,777   7,372,444  23,306,957   7,299,9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290.05)    (172.70)    (289.91)    (172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AUXILIARY ENTERPRI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LASSIFIED POSITIONS               372,690                 397,17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0.86)                 (1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PERSONAL SERVICES            213,870                 235,99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PERSONAL SERVICE              586,560                 633,16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0.86)                 (1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OTHER OPERATING EXPENSES          4,295,820               4,577,99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AUXILIARY ENTERPRISES        4,882,380               5,211,15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0.86)                 (1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.  STATE EMPLOYER CONTRIBU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EMPLOYER CONTRIBUTIONS           3,734,787   1,795,729   3,862,171   1,719,37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FRINGE BENEFITS             3,734,787   1,795,729   3,862,171   1,719,3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EMPLOYEE BENEFITS            3,734,787   1,795,729   3,862,171   1,719,3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LANDER UNIVERSITY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0                                              SECTION   5H                                                PAGE 0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ANDER UNIVERSITY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FUNDS AVAILABLE             27,669,944   9,168,173  32,380,280   9,019,2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AUTHORIZED FTE POSITIONS      (300.91)    (172.70)    (300.91)    (172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08:00Z</dcterms:created>
  <dc:creator>nsc</dc:creator>
  <dc:description/>
  <dc:language>en-US</dc:language>
  <cp:lastModifiedBy>nsc</cp:lastModifiedBy>
  <dcterms:modified xsi:type="dcterms:W3CDTF">2004-03-01T19:08:00Z</dcterms:modified>
  <cp:revision>2</cp:revision>
  <dc:subject/>
  <dc:title>     SEC</dc:title>
</cp:coreProperties>
</file>