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1                                              SECTION   5J                                                PAGE 00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 EDUCATION &amp; GENERAL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PRESIDENT                         135,000     135,000     135,000     135,000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 (1.00)      (1.00)      (1.00)      (1.0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CLASSIFIED POSITIONS            5,256,168   4,691,528   6,107,551   4,649,1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                                  (268.30)    (205.30)    (268.30)    (205.30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UNCLASSIFIED POSITIONS         12,523,002  10,968,732  14,163,555  10,482,264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                                  (312.42)    (254.92)    (312.42)    (254.9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   OTHER PERSONAL SERVICES           515,959      44,417     600,152      44,417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  TOTAL PERSONAL SERVICE          18,430,129  15,839,677  21,006,258  15,310,845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3   OTHER OPERATING EXPENSES        10,983,857              10,983,85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  TRANSPORTATION CENTER             462,141                 462,141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 TEACHER TRAINING &amp;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   DEVELOPMENT                      535,534     535,534     535,534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8   TOTAL SPECIAL ITEMS                997,675     535,534     997,675     535,534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 TOTAL UNRESTRICTED               30,411,661  16,375,211  32,987,790  15,846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0                                     (581.72)    (461.22)    (581.72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B.  RESTRICTED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   CLASSIFIED POSITIONS            1,800,000               2,294,97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                                    (5.32)                  (5.3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6    UNCLASSIFIED POSITIONS          1,400,000               2,002,436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(5.20)                  (5.20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8    OTHER PERSONAL SERVICES         3,000,000               2,497,228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9   TOTAL PERSONAL SERVICE           6,200,000               6,794,63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0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1   OTHER OPERATING EXPENSES        14,990,626              17,017,362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2   SPECIAL ITEMS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3    EIA-TEACHER RECRUITMENT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4   TOTAL SPECIAL ITEMS                467,000                 467,000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5  TOTAL RESTRICTED                 21,657,626              24,279,000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6                                      (10.52)                 (10.52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8 TOTAL EDUCATION &amp; GENERAL         52,069,287  16,375,211  57,266,790  15,846,37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39                                     (592.24)    (461.22)    (592.24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22                                              SECTION   5J                                                PAGE 00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SOUTH CAROLINA STATE UNIVERSITY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---- 2003-2004 ----  ------------------- 2004-2005 ------------------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               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I.  AUXILIARY ENTERPRISES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A.  UNRESTRICTED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3   PERSONAL SERVICE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4    CLASSIFIED POSITIONS              918,848                 918,848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5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6    OTHER PERSONAL SERVICES         1,763,596               1,763,596            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  TOTAL PERSONAL SERVICE           2,682,444               2,682,444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8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9   OTHER OPERATING EXPENSES         5,881,493               5,881,493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1 TOTAL AUXILIARY ENTERPRISES        8,563,937               8,563,937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                                     (81.39)                 (81.39)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I.  EMPLOYEE BENEFITS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6   EMPLOYER CONTRIBUTIONS           6,413,398   3,798,019   8,674,743   3,737,499                                              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7  TOTAL FRINGE BENEFITS             6,413,398   3,798,019   8,674,743   3,73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9 TOTAL EMPLOYEE BENEFITS            6,413,398   3,798,019   8,674,743   3,737,499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SOUTH CAROLINA STATE UNIVERSITY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FUNDS AVAILABLE             67,046,622  20,173,230  74,505,470  19,583,878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4 TOTAL AUTHORIZED FTE POSITIONS      (673.63)    (461.22)    (673.63)    (461.22)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19:08:00Z</dcterms:created>
  <dc:creator>nsc</dc:creator>
  <dc:description/>
  <dc:language>en-US</dc:language>
  <cp:lastModifiedBy>nsc</cp:lastModifiedBy>
  <dcterms:modified xsi:type="dcterms:W3CDTF">2004-03-01T19:08:00Z</dcterms:modified>
  <cp:revision>2</cp:revision>
  <dc:subject/>
  <dc:title>     SEC</dc:title>
</cp:coreProperties>
</file>