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B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4,210,906   1,856,118   4,493,007   1,820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43.80)     (48.06)    (153.80)     (48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7,824,808   5,949,085   8,846,293   5,850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32.42)    (106.82)    (133.92)    (106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689,086               1,985,4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3,724,800   7,805,203  15,324,710   7,670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76.22)    (154.88)    (287.72)    (15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8,445,013               7,460,6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22,169,813   7,805,203  22,785,330   7,670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76.22)    (154.88)    (287.72)    (15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71,177                 349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44)                 (11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292,204                 319,6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85)                  (2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32,690                 456,4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096,071               1,125,6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7,000,000               8,846,4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8,096,071               9,972,1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30,265,884   7,805,203  32,757,430   7,670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290.51)    (154.88)    (302.01)    (15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292,500                 382,1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9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110,000                  81,9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402,500                 464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9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1,808,919               2,08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2,211,419               2,550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3,754,450   1,638,812   4,221,885   1,607,4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3,754,450   1,638,812   4,221,885   1,607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3,754,450   1,638,812   4,221,885   1,607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36,231,753   9,444,015  39,529,436   9,278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300.26)    (154.88)    (315.76)    (15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