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C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4,803,522   2,263,741   5,867,428   2,219,1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70.47)     (53.81)    (203.22)     (53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10,133,267   6,713,822  11,511,582   6,581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67.59)    (126.51)    (178.71)    (126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058,250               3,466,2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5,995,039   8,977,563  20,845,221   8,800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38.06)    (180.32)    (381.9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11,900,571              10,952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27,895,610   8,977,563  31,797,721   8,800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38.06)    (180.32)    (381.9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18,313                 280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4)                  (6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98,600                 301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53)                  (7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829,335                 790,7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546,248               1,372,5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3.5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6,819,943              10,694,6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8,366,191              12,067,2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3.5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36,261,801   8,977,563  43,864,931   8,800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51.63)    (180.32)    (395.50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514,168                 414,1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234,103                 334,1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748,271                 748,2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816,288               2,816,2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564,559               3,564,5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5,076,601   1,664,842   5,363,062   1,628,4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5,076,601   1,664,842   5,363,062   1,628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5,076,601   1,664,842   5,363,062   1,628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PARTANBURG CAMP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44,902,961  10,642,405  52,792,552  10,429,1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363.63)    (180.32)    (407.50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