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2                                              SECTION   5KE                                               PAGE 0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LANCASTER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  801,283     391,946     907,560     13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36.28)      (5.41)     (36.28)      (5.4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1,612,008   1,429,275   1,752,160   1,686,2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23.25)     (21.25)     (23.25)     (21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479,465      40,674     964,812       4,51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2,892,756   1,861,895   3,624,532   1,825,7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59.53)     (26.66)     (59.53)     (26.6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1,331,810               1,769,03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UNRESTRICTED                4,224,566   1,861,895   5,393,562   1,825,7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59.53)     (26.66)     (59.53)     (26.6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 80,688                  7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100,000                  87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2.50)                  (2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285,877                 229,9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  466,565                 387,4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4.50)                  (4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1,282,542               2,095,24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RESTRICTED                  1,749,107               2,482,69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4.50)                  (4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DUCATION &amp; GENERAL          5,973,673   1,861,895   7,876,252   1,825,7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64.03)     (26.66)     (64.03)     (26.6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   46,927                  47,54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PERSONAL SERVICES              8,980                   8,17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 55,907                  55,72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  283,268                 311,54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3                                              SECTION   5KE                                               PAGE 0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LANCASTER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UXILIARY                      339,175                 367,27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EMPLOYER CONTRIBUTIONS             871,499     471,332     922,220     471,33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FRINGE BENEFITS               871,499     471,332     922,220     471,3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EMPLOYEE BENEFITS              871,499     471,332     922,220     471,3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U S C - LANCASTER CAMPU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FUNDS AVAILABLE              7,184,347   2,333,227   9,165,744   2,297,0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UTHORIZED FTE POSITIONS       (65.03)     (26.66)     (65.03)     (26.6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08:00Z</dcterms:created>
  <dc:creator>nsc</dc:creator>
  <dc:description/>
  <dc:language>en-US</dc:language>
  <cp:lastModifiedBy>nsc</cp:lastModifiedBy>
  <dcterms:modified xsi:type="dcterms:W3CDTF">2004-03-01T19:08:00Z</dcterms:modified>
  <cp:revision>2</cp:revision>
  <dc:subject/>
  <dc:title>     SEC</dc:title>
</cp:coreProperties>
</file>