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717,488     829,428   1,789,392     816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7.24)     (27.29)     (57.24)     (27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678,725   2,288,842   2,389,439   2,251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8.60)     (29.11)     (38.60)     (29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71,116                 572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4,467,329   3,118,270   4,751,231   3,068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83,034               1,723,1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5,750,363   3,118,270   6,474,341   3,068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4,806                  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7,039                  22,3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46)                   (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51,798                 178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383,643                 236,1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316,626               2,335,3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2,700,269               2,571,5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8,450,632   3,118,270   9,045,911   3,068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97.30)     (56.40)     (97.30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70,535                  70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90,050                  90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531,424                 531,4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621,474                 621,4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375,433     629,547   1,288,946     619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375,433     629,547   1,288,946     619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375,433     629,547   1,288,946     619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10,447,539   3,747,817  10,956,331   3,687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99.06)     (56.40)     (99.06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