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H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280,483     183,592     321,340     178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75)      (8.54)     (14.75)      (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629,120     555,848     598,276     541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7)      (9.06)     (15.07)      (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6,671       3,467     197,1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966,274     742,907   1,116,786     720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391,421                 403,1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1,357,695     742,907   1,519,946     720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27,585                 197,9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27,585                 197,9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0,000                 819,1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27,585               1,017,1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DUCATION &amp; GENERAL          1,985,280     742,907   2,537,096     720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20,000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15,000                 1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35,000                 1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322,796     171,418     290,696     167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322,796     171,418     290,696     167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322,796     171,418     290,696     167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2,443,076     914,325   2,962,792     887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UNIVERSITY OF SO.CAROLINA  680,863,759 181,946,234 747,112,570 177,923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(5756.73)   (3070.97)   (5756.73)   (3070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